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6.03.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6 lutego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, składającej się z działki gruntu oznaczonej numerem ewidencyjnym 1454/2 o powierzchni 0,1281 ha, położonej w Gołdapi przy ul. Bocznej (obręb 0002 Gołdap 2), dla której Sąd Rejonowy w 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98 800,00 zł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łownie: dziewięćdziesiąt osiem tysięcy osiemset złotych 00/100)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 dnia 11 marca 2004 r. o podatku od towarów i usług (t.j. Dz. U. z 2024 r. poz. 36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, składającej się z działki gruntu oznaczonej numerem ewidencyjnym 1454/4 o powierzchni 0,1612 ha, położonej w Gołdapi przy ul. Bocznej (obręb 0002 Gołdap 2), dla której Sąd Rejonowy w 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124 000,00 zł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łownie: sto dwadzieścia cztery tysiące złotych 00/100)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 dnia 11 marca 2004 r. o podatku od towarów i usług (t.j. Dz. U. z 2024 r. poz. 36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/>
          <w:sz w:val="24"/>
          <w:szCs w:val="24"/>
          <w:lang w:eastAsia="pl-PL" w:bidi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6.03.2025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 14.03.2025 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karolina.burba</dc:creator>
  <dc:description/>
  <cp:keywords/>
  <dc:language>en-US</dc:language>
  <cp:lastModifiedBy>karolina.burba</cp:lastModifiedBy>
  <cp:lastPrinted>2024-09-05T09:14:00Z</cp:lastPrinted>
  <dcterms:modified xsi:type="dcterms:W3CDTF">2025-03-05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