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1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2.03.2025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b/>
          <w:bCs/>
        </w:rPr>
        <w:t>(I przetarg odbył się w dniu 29.01.2025 r.)</w:t>
      </w:r>
    </w:p>
    <w:p>
      <w:pPr>
        <w:pStyle w:val="Bezodstpw"/>
        <w:spacing w:lineRule="auto" w:line="360"/>
        <w:jc w:val="both"/>
        <w:rPr/>
      </w:pPr>
      <w:r>
        <w:rPr/>
        <w:t>na sprzedaż nieruchomości niezabudowanej, składającej się z działki gruntu oznaczonej numerem ewidencyjnym 55</w:t>
      </w:r>
      <w:r>
        <w:rPr>
          <w:bCs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1034 ha</w:t>
      </w:r>
      <w:r>
        <w:rPr/>
        <w:t>, położonej w miejscowości Jany w obrębie ewidencyjnym 0011 Janki</w:t>
      </w:r>
      <w:r>
        <w:rPr>
          <w:bCs/>
        </w:rPr>
        <w:t xml:space="preserve">, </w:t>
      </w:r>
      <w:r>
        <w:rPr/>
        <w:t>uregulowanej w księdze wieczystej KW nr OL1C/00039430/6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K – użytki kopal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posiada dostęp do drogi publicznej 1815 N poprzez drogę wewnętrzną nieurządzoną (dz. oznaczone nr ewid.: 56, 58, 19/3, 69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sąsiaduje z rozproszoną zabudową mieszkalną/siedliskową, terenami leśnymi i gruntami niezabudowanymi wykorzystywanymi rolniczo. Teren nieogrodzony, nieuzbrojony, częściowo porośnięty roślinnością trawiast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azanie punktów granicznych ww. nieruchomości może nastąpić na życzenie i wyłączny koszt nabywc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lang w:eastAsia="pl-PL" w:bidi="hi-IN"/>
        </w:rPr>
        <w:t>Przedmiotowa nieruchomość znajduje się na obszarze Chronionego Krajobrazu Doliny Gołdapy i Węgorapy – Rozporządzenie nr 49 Wojewody Warmińsko-Mazurskiego z dnia 2 lipca 2008 r. (Dz. Urz. Woj. Warmińsko-Mazurskiego z 2008 r. Nr 108, poz. 1831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8 600,00 zł </w:t>
      </w:r>
      <w:r>
        <w:rPr>
          <w:rFonts w:cs="Times New Roman"/>
        </w:rPr>
        <w:t>(słownie: osiem tysięcy sześćset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 2024 r. poz. 361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860,00 zł </w:t>
      </w:r>
      <w:r>
        <w:rPr>
          <w:rFonts w:eastAsia="Times New Roman" w:cs="Times New Roman"/>
        </w:rPr>
        <w:t>(słownie: osiemset sześ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8.04.2025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4 kwietnia 2025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/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12.03.2025 r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1:00Z</dcterms:created>
  <dc:creator>andrzej.skok</dc:creator>
  <dc:description/>
  <cp:keywords/>
  <dc:language>en-US</dc:language>
  <cp:lastModifiedBy>karolina.burba</cp:lastModifiedBy>
  <cp:lastPrinted>2023-09-21T10:15:00Z</cp:lastPrinted>
  <dcterms:modified xsi:type="dcterms:W3CDTF">2025-03-12T10:58:00Z</dcterms:modified>
  <cp:revision>11</cp:revision>
  <dc:subject/>
  <dc:title/>
</cp:coreProperties>
</file>