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9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2.03.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9.01.2025 r.)</w:t>
      </w:r>
    </w:p>
    <w:p>
      <w:pPr>
        <w:pStyle w:val="Bezodstpw"/>
        <w:spacing w:lineRule="auto" w:line="360"/>
        <w:jc w:val="both"/>
        <w:rPr/>
      </w:pPr>
      <w:r>
        <w:rPr/>
        <w:t>na sprzedaż nieruchomości niezabudowanej, składającej się z działki gruntu oznaczonej numerem ewidencyjnym 82</w:t>
      </w:r>
      <w:r>
        <w:rPr>
          <w:bCs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2894 ha</w:t>
      </w:r>
      <w:r>
        <w:rPr/>
        <w:t>, położonej w miejscowości Główka w obrębie ewidencyjnym 0007 Główka</w:t>
      </w:r>
      <w:r>
        <w:rPr>
          <w:bCs/>
        </w:rPr>
        <w:t xml:space="preserve">, </w:t>
      </w:r>
      <w:r>
        <w:rPr/>
        <w:t>uregulowanej w księdze wieczystej KW nr OL1C/00015947/9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ki określone symbolami: RVI – grunty orne, N – nieużytk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stęp do nieruchomości z drogi wojewódzkiej nr 650 (dz. nr 194/1) poprzez drogę wewnętrzną nieurządzoną (działka nr 83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sąsiaduje z rozproszoną zabudową mieszkalną/siedliskową, terenami leśnymi i gruntami niezabudowanymi wykorzystywanymi rolniczo. Teren nieogrodzony, nieuzbrojony, częściowo porośnięty roślinnością trawiastą, pofałdowany z kilkoma zagłębieni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azanie punktów granicznych ww. nieruchomości może nastąpić na życzenie i wyłączny koszt nabywc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3 500,00 zł </w:t>
      </w:r>
      <w:r>
        <w:rPr>
          <w:rFonts w:cs="Times New Roman"/>
        </w:rPr>
        <w:t>(słownie: dwadzieścia trzy tysiące pięć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 2024 r. poz. 36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 350,00 zł </w:t>
      </w:r>
      <w:r>
        <w:rPr>
          <w:rFonts w:eastAsia="Times New Roman" w:cs="Times New Roman"/>
        </w:rPr>
        <w:t>(słownie: dwa tysiące trzysta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8.04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4 kwietnia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/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12.03.2025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5:00Z</dcterms:created>
  <dc:creator>andrzej.skok</dc:creator>
  <dc:description/>
  <cp:keywords/>
  <dc:language>en-US</dc:language>
  <cp:lastModifiedBy>karolina.burba</cp:lastModifiedBy>
  <cp:lastPrinted>2025-03-12T11:56:00Z</cp:lastPrinted>
  <dcterms:modified xsi:type="dcterms:W3CDTF">2025-03-12T10:58:00Z</dcterms:modified>
  <cp:revision>11</cp:revision>
  <dc:subject/>
  <dc:title/>
</cp:coreProperties>
</file>