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ZARZĄDZENIE NR 168/X/2024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Burmistrza Gołdap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z dnia 3 października 2024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w sprawie </w:t>
      </w:r>
      <w:bookmarkStart w:id="0" w:name="_Hlk178161338"/>
      <w:r>
        <w:rPr>
          <w:rFonts w:eastAsia="Times New Roman" w:cs="Arial" w:ascii="Arial" w:hAnsi="Arial"/>
          <w:b/>
          <w:sz w:val="22"/>
          <w:szCs w:val="22"/>
        </w:rPr>
        <w:t>przeprowadzenia konsultacji społecznych w sprawie ograniczenia                        w godzinach nocnych sprzedaży napojów alkoholowych przeznaczonych do spożycia poza miejscem sprzedaży na terenie Gminy Gołdap</w:t>
      </w:r>
      <w:bookmarkEnd w:id="0"/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  <w:bookmarkStart w:id="1" w:name="_Hlk178166376"/>
      <w:bookmarkStart w:id="2" w:name="_Hlk178166376"/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/>
      </w:pPr>
      <w:bookmarkStart w:id="3" w:name="_Hlk178166376"/>
      <w:r>
        <w:rPr>
          <w:rFonts w:cs="Arial" w:ascii="Arial" w:hAnsi="Arial"/>
          <w:sz w:val="22"/>
          <w:szCs w:val="22"/>
          <w:lang w:eastAsia="zxx" w:bidi="zxx"/>
        </w:rPr>
        <w:t xml:space="preserve">Na podstawie art. 5a ust. 1 i 2 ustawy z dnia 8 marca 1990 r. o samorządzie gminnym                            (t.j. Dz. U. z 2024 r. poz. 609, ze zm.), §1 Zasad i trybu przeprowadzenia konsultacji społecznych z mieszkańcami Gminy Gołdap stanowiącego załącznik do Uchwały                               Nr XXXIII/217/2013 Rady Miejskiej w Gołdapi z dnia 29 stycznia 2013 r. w sprawie określenia zasad i trybu przeprowadzania konsultacji społecznych z mieszkańcami Gminy Gołdap oraz art. 12 ust. 4 ustawy z dnia 26 października 1982 r. o wychowaniu w trzeźwości                                         i przeciwdziałaniu alkoholizmowi (t.j. Dz. U. z 2023 r. poz. 2151, ze zm.) </w:t>
      </w:r>
      <w:bookmarkEnd w:id="3"/>
      <w:r>
        <w:rPr>
          <w:rFonts w:cs="Arial" w:ascii="Arial" w:hAnsi="Arial"/>
          <w:sz w:val="22"/>
          <w:szCs w:val="22"/>
          <w:lang w:eastAsia="zxx" w:bidi="zxx"/>
        </w:rPr>
        <w:t>zarządza się co następuje: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1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głasza się przeprowadzenie konsultacji społecznych w sprawie ograniczenia                                           w godzinach nocnych sprzedaży napojów alkoholowych przeznaczonych do spożycia poza miejscem sprzedaży na terenie Gminy Gołdap.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2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lem przeprowadzenia konsultacji jest poznanie opinii pełnoletnich mieszkańców Gminy Gołdap w sprawie określonej w §1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Uprawnionymi do wzięcia udziału w konsultacjach są osoby pełnoletnie zamieszkałe na terenie Gminy Gołdap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nsultacje mają zasięg ogólnogminny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§3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1. Konsultacje zostaną prowadzone w terminie od 8 października  2024 r. do 22 października 2024 r., i będą prowadzone w formie wypełnienia ankiety elektronicznej dostępnej na portalu </w:t>
      </w:r>
      <w:r>
        <w:rPr>
          <w:rFonts w:cs="Arial" w:ascii="Arial" w:hAnsi="Arial"/>
          <w:sz w:val="22"/>
          <w:szCs w:val="22"/>
        </w:rPr>
        <w:t xml:space="preserve">przeznaczonym do konsultacji społecznych: </w:t>
      </w:r>
      <w:hyperlink r:id="rId2">
        <w:bookmarkStart w:id="4" w:name="_Hlk178161686"/>
        <w:r>
          <w:rPr>
            <w:rStyle w:val="InternetLink"/>
            <w:rFonts w:cs="Arial" w:ascii="Arial" w:hAnsi="Arial"/>
            <w:sz w:val="22"/>
            <w:szCs w:val="22"/>
          </w:rPr>
          <w:t>www.goldap.wdialogu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zór ankiety stanowi załącznik do niniejszego zarządzenia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  <w:bookmarkEnd w:id="4"/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4.</w:t>
      </w:r>
    </w:p>
    <w:p>
      <w:pPr>
        <w:pStyle w:val="Tekstpodstawowy21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Burmistrz Gołdapi zawiadomi mieszkańców o zamiarze przeprowadzenia konsultacji na 4 dni przed datą rozpoczęcia procesu konsultacj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 przeprowadzenie konsultacji społecznych odpowiedzialny jest Wydział Oświaty i Spraw Społecznych Urzędu Miejskiego w Gołdap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§6.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Konsultacje społeczne są ważne bez względu na liczbę osób w nich uczestniczących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7.</w:t>
      </w:r>
    </w:p>
    <w:p>
      <w:pPr>
        <w:pStyle w:val="Bezodstpw"/>
        <w:tabs>
          <w:tab w:val="clear" w:pos="708"/>
          <w:tab w:val="left" w:pos="9072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Wyniki konsultacji w formie raportu zamieszczone zostaną na platformie do konsultacji społecznych dostępnej pod adresem www.goldap.konsultuje.pl, w Biuletynie Informacji Publicznej Urzędu Miejskiego oraz na stronie internetowej Urzędu Miejskiego w Gołdapi, nie później niż w terminie 14 dni od dnia zakończenia konsultacj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8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rządzenia powierza się Kierownikowi Wydziału Oświaty i Spraw Społecznych  Urzędu Miejskiego w Gołdapi.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9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wykonaniem zarządzenia powierza się Sekretarzowi Gminy Gołdap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10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168/X/2024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ołdapi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z dnia  3 października 2024 r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5a ust. 1 i 2 ustawy z dnia 8 marca 1990 r. o samorządzie gminnym                            (t.j. Dz. U. z 2024 r. poz. 609, ze zm.), §1 Zasad i trybu przeprowadzenia konsultacji społecznych z mieszkańcami Gminy Gołdap stanowiącego załącznik do Uchwały                               Nr XXXIII/217/2013 Rady Miejskiej w Gołdapi z dnia 29 stycznia 2013 r. w sprawie określenia zasad i trybu przeprowadzania konsultacji społecznych z mieszkańcami Gminy Gołdap oraz art. 12 ust. 4 ustawy z dnia 26 października 1982 r. o wychowaniu w trzeźwości                                         i przeciwdziałaniu alkoholizmowi (t.j. Dz. U. z 2023 r. poz. 2151, ze zm.), zarządza się  przeprowadzenie konsultacji społecznych z mieszkańcami Gminy Gołdap w sprawie ograniczenia w godzinach nocnych sprzedaży napojów alkoholowych przeznaczonych do spożycia poza miejscem sprzedaży na terenie Gminy Gołdap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zeprowadzenia konsultacji jest poznanie opinii mieszkańców Gminy Gołdap                            w sprawie w sprawie ograniczenia w godzinach nocnych sprzedaży napojów alkoholowych przeznaczonych do spożycia poza miejscem sprzedaży na terenie Gminy Gołdap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68/X/2024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urmistrza Gołdapi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dnia 3 października 2024 r.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Ankiet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dotycząca ograniczenia w godzinach nocnych sprzedaży napojów alkoholowych przeznaczonych do spożycia poza miejscem sprzedaży (sklepy, stacje benzynowe) na terenie Gminy Gołdap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Jaka jest Pana/i opinia o propozycji ograniczenia sprzedaży napojów alkoholowych                     w sklepach i na stacjach benzynowych na terenie gminy Gołdap?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jestem z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jestem przeciw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trudno powiedzieć </w:t>
      </w:r>
    </w:p>
    <w:p>
      <w:pPr>
        <w:pStyle w:val="Normal"/>
        <w:widowControl/>
        <w:suppressAutoHyphens w:val="false"/>
        <w:spacing w:lineRule="auto" w:line="256" w:before="0" w:after="160"/>
        <w:ind w:left="108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  <w:t>Tylko w przypadku odpowiedzi „jestem za”, osoba otrzymuje dodatkowe pytania z ankiet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Jak  Pan/i sądzi, w jakich godzinach (w przedziale między 22:00 a 6:00 rano), powinno obowiązywać to ograniczenie?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22:00 – 6: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23:00 – 6: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24:00 – 6: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22:00 – 5: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23:00 – 5: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24:00 – 5:00</w:t>
      </w:r>
    </w:p>
    <w:p>
      <w:pPr>
        <w:pStyle w:val="Normal"/>
        <w:widowControl/>
        <w:suppressAutoHyphens w:val="false"/>
        <w:spacing w:lineRule="auto" w:line="256" w:before="0" w:after="160"/>
        <w:ind w:left="108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Jeśli popiera Pan/i takie ograniczenie, to na jakim obszarze powinno obowiązywać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terenie całej gminy Gołdap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na terenie miasta Gołdap</w:t>
      </w:r>
    </w:p>
    <w:p>
      <w:pPr>
        <w:pStyle w:val="Normal"/>
        <w:widowControl/>
        <w:suppressAutoHyphens w:val="false"/>
        <w:spacing w:lineRule="auto" w:line="256" w:before="0" w:after="160"/>
        <w:ind w:left="108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Z jakich powodów Pan/i jest za wprowadzeniem ograniczenia nocnej sprzedaży napojów alkoholowych w sklepach i na stacjach benzynowych?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poprawa bezpieczeństwa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ograniczenie zakłócania porządku publicznego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zmniejszenie dostępności alkohol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inne powody (jakie?): ………………………………………………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o przetwarzaniu danych osobowych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                                        z przetwarzaniem danych osobowych i w sprawie swobodnego przepływu takich danych oraz uchylenia dyrektywy 95/46/WE (ogólne rozporządzenie o ochronie danych „RODO”), informujemy o zasadach przetwarzania Pani/Pana danych osobowych oraz                                       o przysługujących Pani/Panu prawach z tym związ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Gmina Gołdap reprezentowana przez Burmistrza, z siedzibą przy Placu Zwycięstwa 14, 19-500 Gołdap, e-mail: pom@goldap.pl,</w:t>
        <w:br/>
        <w:t xml:space="preserve">tel. 87 615-60-00, zwana dalej w skrócie Administrat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śli ma Pani/Pan pytania dotyczące sposobu i zakresu przetwarzania Pani/Pana danych osobowych, a także przysługujących Pani/Panu uprawnień, może się Pani/Pan skontaktować</w:t>
        <w:br/>
        <w:t>z Inspektorem Ochrony Danych poprzez e-mail: iod@goldap.pl lub pisemnie na adres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w celu przeprowadzenia wyżej wymienionych konsultacji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ministrator przetwarza Pani/Pana dane osobowe na podstawie art. 6 ust. 1 lit c RODO - przetwarzanie jest niezbędne do wypełnienia obowiązku prawnego ciążącego na administratorze, tj. uchwały nr XXXIII/217/2013 Rady Miejskiej w Gołdapi z dnia 29 stycznia 2013 r. w sprawie określenia zasad i trybu przeprowadzenia konsultacji społecznych z mieszkańcami Gminy Gołd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konsultacjach jest dobrowolny. Decydujący się na udział w konsultacjach przyjmują do wiadomości, iż podanie danych osobowych jest niezbędne do wzięcia udziału w konsultacj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                   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nie będą poddawane zautomatyzowanemu podejmowaniu decyzji,                        w tym również profilowaniu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wdialog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7:00Z</dcterms:created>
  <dc:creator>Justyna</dc:creator>
  <dc:description/>
  <cp:keywords/>
  <dc:language>en-US</dc:language>
  <cp:lastModifiedBy>Eliza Łaskarzewska</cp:lastModifiedBy>
  <cp:lastPrinted>2024-10-01T13:16:00Z</cp:lastPrinted>
  <dcterms:modified xsi:type="dcterms:W3CDTF">2024-10-03T11:38:00Z</dcterms:modified>
  <cp:revision>4</cp:revision>
  <dc:subject/>
  <dc:title/>
</cp:coreProperties>
</file>