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23/XI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listopad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ruchomienia procesu konsultacji społe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ych </w:t>
      </w:r>
      <w:bookmarkStart w:id="0" w:name="_Hlk181618186"/>
      <w:r>
        <w:rPr>
          <w:b/>
          <w:bCs/>
        </w:rPr>
        <w:t xml:space="preserve">udostępnienia dróg gminnych publicznych oraz wewnętrznych celem </w:t>
      </w:r>
      <w:bookmarkStart w:id="1" w:name="_Hlk181777680"/>
      <w:r>
        <w:rPr>
          <w:b/>
          <w:bCs/>
        </w:rPr>
        <w:t>przeprowadzenia treningów rajdowych</w:t>
      </w:r>
      <w:bookmarkEnd w:id="0"/>
      <w:r>
        <w:rPr>
          <w:b/>
          <w:bCs/>
        </w:rPr>
        <w:t xml:space="preserve"> </w:t>
      </w:r>
      <w:bookmarkEnd w:id="1"/>
      <w:r>
        <w:rPr>
          <w:b/>
          <w:bCs/>
        </w:rPr>
        <w:t>w okresie luty - listopad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§1 Zasad i trybu przeprowadzenia konsultacji społecznych z mieszkańcami Gminy Gołdap stanowiących załącznik do uchwały nr XXXIII/217/2013 Rady Miejskiej w Gołdapi z dnia 29 stycznia 2013 r. w sprawie określenia zasad i trybu przeprowadzania konsultacji społecznych z mieszkańcami Gminy Gołdap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 xml:space="preserve">Ogłasza się konsultacje społeczne dotyczące udostępnienia dróg gminnych publicznych oraz wewnętrznych celem przeprowadzenia treningów rajdowych w okresie luty – listopad 2025 r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>1. Celem przeprowadzenia konsultacji jest poznanie opinii mieszkańców Gminy Gołdap w sprawie określonej w §1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2. </w:t>
      </w:r>
      <w:r>
        <w:rPr/>
        <w:t>Konsultacje są skierowane do mieszkańców Gminy Gołdap i mają zasięg ogólnogminny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Konsultacje będą prowadzone w terminie od 27 listopada 2024 r. do 03 grudnia 2024 r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3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1. Ustala się przeprowadzenie konsultacji poprzez udostępnienie ankiety na portalu przeznaczonym do konsultacji społecznych dostępnym na stronie internetowej: </w:t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  <w:lang w:eastAsia="pl-PL"/>
          </w:rPr>
          <w:t>www.goldap.wdialogu.pl</w:t>
        </w:r>
      </w:hyperlink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 Ankieta zawierać będzie pytania dotyczące stosunku mieszkańców do przeprowadzenia treningów rajdowych na drogach gminnych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pl-PL"/>
        </w:rPr>
      </w:pPr>
      <w:bookmarkStart w:id="2" w:name="_Hlk182920787"/>
      <w:r>
        <w:rPr>
          <w:rFonts w:eastAsia="Times New Roman"/>
          <w:b/>
          <w:bCs/>
          <w:kern w:val="0"/>
          <w:lang w:eastAsia="pl-PL"/>
        </w:rPr>
        <w:t>§4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bookmarkStart w:id="3" w:name="_Hlk182920787"/>
      <w:r>
        <w:rPr>
          <w:rFonts w:eastAsia="Times New Roman"/>
          <w:kern w:val="0"/>
          <w:lang w:eastAsia="pl-PL"/>
        </w:rPr>
        <w:t xml:space="preserve">Za przeprowadzenie konsultacji społecznych odpowiedzialny jest Wydział Gospodarki Komunalnej Urzędu Miejskiego w Gołdapi. </w:t>
      </w:r>
      <w:bookmarkEnd w:id="3"/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§5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Konsultacje społeczne są ważne bez względu na liczbę osób w nich uczestniczących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§6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niki konsultacji w formie raportu zamieszczone zostaną na platformie do konsultacji społecznych dostępnej pod adresem www.goldap.konsultuje.pl, nie później niż w terminie 14 dni od dnia zakończenia konsultacji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7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>Wykonanie zarządzenia powierza się Kierownikowi Wydziału Gospodarki Komunalnej Urzędu Miejskiego w Gołdapi.    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8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dzór nad wykonaniem zarządzenia powierza się Sekretarzowi Gminy Gołdap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§9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rządzenie wchodzi w życie z dniem podjęci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szCs w:val="20"/>
          <w:lang w:bidi="zxx"/>
        </w:rPr>
        <w:t>Burmistrz Gołdapi</w:t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72" w:firstLine="709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  <w:t xml:space="preserve"> </w:t>
      </w:r>
      <w:r>
        <w:rPr>
          <w:rFonts w:eastAsia="Times New Roman"/>
          <w:b/>
          <w:i/>
          <w:szCs w:val="20"/>
          <w:lang w:bidi="zxx"/>
        </w:rPr>
        <w:t xml:space="preserve">Konrad Kazaniecki  </w:t>
      </w:r>
    </w:p>
    <w:p>
      <w:pPr>
        <w:pStyle w:val="Normal"/>
        <w:spacing w:lineRule="auto" w:line="480"/>
        <w:rPr>
          <w:rFonts w:eastAsia="Times New Roman"/>
          <w:b/>
          <w:b/>
          <w:bCs/>
          <w:i/>
          <w:i/>
          <w:iCs/>
          <w:szCs w:val="20"/>
          <w:lang w:bidi="zxx"/>
        </w:rPr>
      </w:pPr>
      <w:r>
        <w:rPr>
          <w:rFonts w:eastAsia="Times New Roman"/>
          <w:b/>
          <w:bCs/>
          <w:i/>
          <w:iCs/>
          <w:szCs w:val="20"/>
          <w:lang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UZASADNIENIE</w:t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23/XI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listopad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ruchomienia procesu konsultacji społe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ych udostępnienia dróg gminnych publicznych oraz wewnętrznych celem przeprowadzenia treningów rajdowych w okresie luty - listopad 2025 r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godnie z art. 5a ust. 1 ustawy z dnia 8 marca 1990 r. o samorządzie gminnym (t.j. Dz. U. z 2024 r. poz. 1465 z późn. zm.) w wypadkach przewidzianych ustawą oraz w innych sprawach ważnych dla gminy mogą być przeprowadzane na jej terytorium konsultacje z mieszkańcami gminy. Konsultacje społeczne to proces dialogu pomiędzy przedstawicielami władz a mieszkańcami mający na celu zebranie głosów mieszkańców i w oparciu o nie podjęcie przez władze optymalnych decyzji w sprawach publicznych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związku z prośbą organizatora treningów rajdowych o udostępnienie dróg gminnych publicznych oraz wewnętrznych w okresie luty-listopad 2025 r. o nawierzchni szutrowej w godz. 9 -17, co wiąże się z utrudnieniem przejazdu, ważne jest poznanie opinii mieszkańców Gminy Gołdap. Zebranie owych danych pozwoli określić ich stosunek do powyższej kwestii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pacing w:lineRule="auto" w:line="480"/>
        <w:rPr>
          <w:rFonts w:eastAsia="Times New Roman"/>
          <w:bCs/>
          <w:iCs/>
          <w:kern w:val="0"/>
          <w:szCs w:val="20"/>
          <w:lang w:eastAsia="pl-PL" w:bidi="zxx"/>
        </w:rPr>
      </w:pPr>
      <w:r>
        <w:rPr>
          <w:rFonts w:eastAsia="Times New Roman"/>
          <w:bCs/>
          <w:iCs/>
          <w:kern w:val="0"/>
          <w:szCs w:val="20"/>
          <w:lang w:eastAsia="pl-PL" w:bidi="zxx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wdialog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5:00Z</dcterms:created>
  <dc:creator>Beata Skok</dc:creator>
  <dc:description/>
  <cp:keywords/>
  <dc:language>en-US</dc:language>
  <cp:lastModifiedBy>Izabela Puziuk</cp:lastModifiedBy>
  <cp:lastPrinted>2024-11-22T08:39:00Z</cp:lastPrinted>
  <dcterms:modified xsi:type="dcterms:W3CDTF">2024-11-22T07:43:00Z</dcterms:modified>
  <cp:revision>29</cp:revision>
  <dc:subject/>
  <dc:title/>
</cp:coreProperties>
</file>