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317/II/2025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27 lutego 2025 r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pacing w:lineRule="auto" w:line="228"/>
        <w:ind w:left="-170" w:right="-170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w sprawie uruchomienia procesu konsultacji społecznych w związku z rozpoczęciem prac                         nad przygotowaniem Planu Odnowy Miejscowości Sołectwa Marcinowo na lata 2025-2032.</w:t>
      </w:r>
    </w:p>
    <w:p>
      <w:pPr>
        <w:pStyle w:val="TextBody"/>
        <w:autoSpaceDE w:val="false"/>
        <w:rPr>
          <w:rFonts w:eastAsia="Tahoma"/>
          <w:b w:val="false"/>
          <w:b w:val="false"/>
          <w:sz w:val="22"/>
          <w:szCs w:val="24"/>
          <w:lang w:eastAsia="zxx" w:bidi="zxx"/>
        </w:rPr>
      </w:pPr>
      <w:r>
        <w:rPr>
          <w:rFonts w:eastAsia="Tahoma"/>
          <w:b w:val="false"/>
          <w:sz w:val="22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1 ust. 1 pkt 2 załącznika do uchwały nr XXXIII/217/2013 Rady Miejskiej w Gołdapi z dnia 29 stycznia 2013 r. w sprawie określenia zasad i trybu przeprowadzania konsultacji społecznych z mieszkańcami Gminy Gołdap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lang w:eastAsia="zxx" w:bidi="zxx"/>
        </w:rPr>
        <w:t xml:space="preserve">1. W związku z pracami nad przygotowaniem Planu Odnowy Miejscowości Sołectwa Marcinowo na lata 2025 - 2032 ogłasza się konsultacje społeczne w formie badania opinii mieszkańców poprzez zbieranie uwag i propozycji rozwiązań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2. Projekt Planu Odnowy Miejscowości Sołectwa Marcinowo na lata 2025-2032 stanowi załącznik nr 1 do niniejszego zarządzenia. 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3. Formularz do uwag i propozycji rozwiązań stanowi załącznik nr 2 do niniejszego zarządzenia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2.</w:t>
      </w:r>
    </w:p>
    <w:p>
      <w:pPr>
        <w:pStyle w:val="Normal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jc w:val="both"/>
        <w:rPr/>
      </w:pPr>
      <w:r>
        <w:rPr/>
        <w:t xml:space="preserve">1. Celem przeprowadzenia konsultacji jest wsparcie procesu opracowywania Planu Odnowy Miejscowości Sołectwa Marcinowo na lata 2025 – 2032.  </w:t>
      </w:r>
    </w:p>
    <w:p>
      <w:pPr>
        <w:pStyle w:val="Normal"/>
        <w:jc w:val="both"/>
        <w:rPr/>
      </w:pPr>
      <w:r>
        <w:rPr/>
        <w:t xml:space="preserve">2. Konsultacje skierowane są do mieszkańców Sołectwa Marcinowo i mają zasięg obejmujący miejscowości wchodzące w skład Sołectwa Marcinowo: Marcinowo, Wronki Wielkie.  </w:t>
      </w:r>
    </w:p>
    <w:p>
      <w:pPr>
        <w:pStyle w:val="Normal"/>
        <w:jc w:val="both"/>
        <w:rPr/>
      </w:pPr>
      <w:r>
        <w:rPr/>
        <w:t xml:space="preserve">3. Konsultacje będą prowadzone w terminie od 4 do 11 marca 2025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  <w:t xml:space="preserve">1. Ustala się przeprowadzenie konsultacji poprzez zamieszczenie formularza uwag, o którym mowa w </w:t>
      </w:r>
      <w:r>
        <w:rPr>
          <w:rFonts w:cs="Times New Roman"/>
        </w:rPr>
        <w:t>§</w:t>
      </w:r>
      <w:r>
        <w:rPr/>
        <w:t xml:space="preserve"> 1 ust. 3 na stronie internetowej: </w:t>
      </w:r>
      <w:hyperlink r:id="rId2">
        <w:r>
          <w:rPr>
            <w:rStyle w:val="InternetLink"/>
          </w:rPr>
          <w:t>www.goldap.pl</w:t>
        </w:r>
      </w:hyperlink>
      <w:r>
        <w:rPr/>
        <w:t xml:space="preserve"> oraz w Biuletynie Informacji Publicznej. </w:t>
      </w:r>
    </w:p>
    <w:p>
      <w:pPr>
        <w:pStyle w:val="Normal"/>
        <w:jc w:val="both"/>
        <w:rPr/>
      </w:pPr>
      <w:r>
        <w:rPr/>
        <w:t xml:space="preserve">2. Formularz uwag należy dostarczyć w wersji elektronicznej na adres: </w:t>
      </w:r>
      <w:hyperlink r:id="rId3">
        <w:r>
          <w:rPr>
            <w:rStyle w:val="InternetLink"/>
          </w:rPr>
          <w:t>pom@goldap.pl</w:t>
        </w:r>
      </w:hyperlink>
      <w:r>
        <w:rPr/>
        <w:t xml:space="preserve">                      z dopiskiem ,,Marcinowo” lub w wersji pisemnej do Punktu Obsługi Mieszkańców Urzędu Miejskiego w Gołdapi w terminie do 11 marca 2025 r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Za przeprowadzenie konsultacji społecznych oraz przyjmowanie opinii, uwag i propozycji odpowiedzialny jest Wydział Współpracy, Komunikacji Społecznej i Funduszy Zewnętrznych Urzędu Miejskiego w Gołdap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 formie raportu zamieszczone zostaną w Biuletynie Informacji Publicznej oraz na stronie internetowej Urzędu Miejskiego w Gołdapi, nie później </w:t>
        <w:br/>
        <w:t xml:space="preserve">niż w terminie 14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</w:t>
        <w:br/>
        <w:t xml:space="preserve">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                   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Konrad Kazaniecki</w:t>
      </w:r>
    </w:p>
    <w:p>
      <w:pPr>
        <w:pStyle w:val="Normal"/>
        <w:ind w:left="4956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0:00Z</dcterms:created>
  <dc:creator>Justyna</dc:creator>
  <dc:description/>
  <cp:keywords/>
  <dc:language>en-US</dc:language>
  <cp:lastModifiedBy>justyna.charkiewicz</cp:lastModifiedBy>
  <cp:lastPrinted>2020-03-02T14:18:00Z</cp:lastPrinted>
  <dcterms:modified xsi:type="dcterms:W3CDTF">2025-02-27T09:06:00Z</dcterms:modified>
  <cp:revision>10</cp:revision>
  <dc:subject/>
  <dc:title/>
</cp:coreProperties>
</file>