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7513" w:leader="none"/>
        </w:tabs>
        <w:spacing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łącznik Nr 3 do Zasad ubiegania się o środki finansowe na realizację zadań </w:t>
      </w:r>
    </w:p>
    <w:p>
      <w:pPr>
        <w:pStyle w:val="Normal"/>
        <w:tabs>
          <w:tab w:val="clear" w:pos="720"/>
          <w:tab w:val="center" w:pos="7513" w:leader="none"/>
        </w:tabs>
        <w:spacing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 ramach Gminnego Programu Profilaktyki i Rozwiązywania Problemów Alkoholowych </w:t>
      </w:r>
    </w:p>
    <w:p>
      <w:pPr>
        <w:pStyle w:val="Normal"/>
        <w:tabs>
          <w:tab w:val="clear" w:pos="720"/>
          <w:tab w:val="center" w:pos="7513" w:leader="none"/>
        </w:tabs>
        <w:spacing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raz Przeciwdziałania Narkomanii dla Gminy Gołdap na lata 2023-2026, w roku 2025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rawozdanie z realizacji zadania Gminnego Programu Profilaktyki i Rozwiązywania Problemów Alkoholowych oraz Przeciwdziałania Narkomanii dla Gminny Gołdap na lata 2023-2026, w roku 202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8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/ imię i nazwisko wnioskodawcy</w:t>
      </w:r>
    </w:p>
    <w:p>
      <w:pPr>
        <w:pStyle w:val="Normal"/>
        <w:tabs>
          <w:tab w:val="clear" w:pos="720"/>
          <w:tab w:val="center" w:pos="58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8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dania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 / ......................................................................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(Wartość zadania / wysokość otrzymanego dofinansowania) 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lizacja zadania w okresie od ....................................... do ..................................................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RAWOZDANIE MERYTORYCZN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. Czy zadanie wynikające z Gminnego Programu Profilaktyki i Rozwiązywania Problemów Alkoholowych oraz Przeciwdziałania Narkomanii dla Gminy Gołdap na lata 2023-2026, w roku 2025 zostało zrealizowane w całości? Jeśli nie, to </w:t>
      </w:r>
      <w:r>
        <w:rPr/>
        <w:t>dlaczego?</w:t>
      </w:r>
    </w:p>
    <w:tbl>
      <w:tblPr>
        <w:tblW w:w="969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2. Opis osiągniętych celów w wyniku realizacji zadania opisanego we wniosku.</w:t>
      </w:r>
    </w:p>
    <w:tbl>
      <w:tblPr>
        <w:tblW w:w="968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Informacje o uczest</w:t>
      </w:r>
      <w:r>
        <w:rPr/>
        <w:t xml:space="preserve">nikach (liczba i charakterystyka): </w:t>
      </w:r>
    </w:p>
    <w:tbl>
      <w:tblPr>
        <w:tblW w:w="964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 Liczba wszystkich uczestników zadania (projektu): ………………………, w tym: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dzieci i młodzieży objętych zadaniem (projektem): 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nauczycieli/instruktorów objętych zadaniem (projektem): ….........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rodziców/opiekunów objętych zadaniem ( projektem): …...............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OPIS: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estników zadania (projektu) w rozbiciu na poszczególne działania (np. warsztaty profilaktyczne, szkolenia, biwak, festyn itd.)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 – a) ………… b) ………… c) ………….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 – a) ………… b) ………… c) ………….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 – a) ………… b) ………… c) ………….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 – a) ………… b) ………… c) ………….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 – a) ………… b) ………… c) ………….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 – a) ………… b) ………… c) …………..</w:t>
            </w:r>
          </w:p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4. Rezultaty zadania</w:t>
      </w:r>
    </w:p>
    <w:tbl>
      <w:tblPr>
        <w:tblW w:w="968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konkretnie osiągnięto (pozostało) dzięki realizacji projektu? W jaki sposób to zmierzono?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dzięki projektowi się zmieniło w sytuacji problemowej? Po czym wnioskodawca to poznaje?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RAWOZDANIE FINANSOWE  Z WYKONANIA WYDATKÓ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Zestawienie faktur/rachunków/umów.</w:t>
      </w:r>
    </w:p>
    <w:tbl>
      <w:tblPr>
        <w:tblW w:w="9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2341"/>
        <w:gridCol w:w="2159"/>
        <w:gridCol w:w="1944"/>
        <w:gridCol w:w="1981"/>
      </w:tblGrid>
      <w:tr>
        <w:trPr/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dokumentu (faktura, rachunek, umowa)</w:t>
            </w:r>
          </w:p>
        </w:tc>
        <w:tc>
          <w:tcPr>
            <w:tcW w:w="2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datku/ pozycja z budżetu zadania </w:t>
            </w:r>
          </w:p>
        </w:tc>
        <w:tc>
          <w:tcPr>
            <w:tcW w:w="3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tycznie poniesione wydatki dotyczące realizacji zadania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gminne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kład własny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...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uma wszystkich kosztów realizacji zadania: </w:t>
            </w:r>
          </w:p>
        </w:tc>
        <w:tc>
          <w:tcPr>
            <w:tcW w:w="39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oniesione wydatki na realizację zadania (środki gminne) wynoszą: 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spacing w:lineRule="auto" w:line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kumentacja fotograficzna - …... sztu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Wydruki stron internetowych  lub zamieszczenie linków do stron: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teriały potwierdzające przeprowadzenie procesu wyboru najkorzystniejszej oferty (kopie kontrofert) - …..... sztu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ne -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owość i data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7513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y osób odpowiedzialnych za realizację zadani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7513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dpis Wnioskodawcy</w:t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513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993"/>
      <w:pgNumType w:start="6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0"/>
        <w:bCs/>
        <w:rFonts w:ascii="Arial" w:hAnsi="Arial" w:cs="Cambri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b/>
        <w:bCs/>
        <w:rFonts w:ascii="Arial" w:hAnsi="Arial" w:eastAsia="SimSun;宋体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iCs w:val="false"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1"/>
      <w:szCs w:val="21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rFonts w:ascii="Arial" w:hAnsi="Arial" w:cs="Cambria"/>
      <w:b/>
      <w:bCs/>
      <w:sz w:val="21"/>
      <w:szCs w:val="20"/>
    </w:rPr>
  </w:style>
  <w:style w:type="character" w:styleId="WW8Num6z1">
    <w:name w:val="WW8Num6z1"/>
    <w:qFormat/>
    <w:rPr>
      <w:rFonts w:ascii="Arial" w:hAnsi="Arial" w:eastAsia="SimSun;宋体" w:cs="Arial"/>
      <w:b/>
      <w:bCs/>
      <w:sz w:val="21"/>
    </w:rPr>
  </w:style>
  <w:style w:type="character" w:styleId="WW8Num7z0">
    <w:name w:val="WW8Num7z0"/>
    <w:qFormat/>
    <w:rPr>
      <w:rFonts w:ascii="Symbol" w:hAnsi="Symbol" w:cs="Arial"/>
      <w:sz w:val="21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Arial" w:hAnsi="Arial" w:cs="Arial"/>
      <w:sz w:val="22"/>
      <w:szCs w:val="24"/>
    </w:rPr>
  </w:style>
  <w:style w:type="character" w:styleId="WW8Num13z0">
    <w:name w:val="WW8Num13z0"/>
    <w:qFormat/>
    <w:rPr>
      <w:rFonts w:ascii="Arial" w:hAnsi="Arial" w:cs="Arial"/>
      <w:strike w:val="false"/>
      <w:dstrike w:val="false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1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iCs w:val="false"/>
    </w:rPr>
  </w:style>
  <w:style w:type="character" w:styleId="WW8Num19z0">
    <w:name w:val="WW8Num19z0"/>
    <w:qFormat/>
    <w:rPr>
      <w:i w:val="false"/>
      <w:iCs/>
    </w:rPr>
  </w:style>
  <w:style w:type="character" w:styleId="WW8Num20z0">
    <w:name w:val="WW8Num20z0"/>
    <w:qFormat/>
    <w:rPr>
      <w:rFonts w:ascii="Arial" w:hAnsi="Arial" w:cs="Arial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1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Calibri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;Calibri"/>
      <w:b/>
      <w:bCs/>
      <w:lang w:eastAsia="zh-CN"/>
    </w:rPr>
  </w:style>
  <w:style w:type="character" w:styleId="TekstprzypisudolnegoZnak">
    <w:name w:val="Tekst przypisu dolnego Znak"/>
    <w:qFormat/>
    <w:rPr>
      <w:rFonts w:ascii="Calibri" w:hAnsi="Calibri" w:eastAsia="SimSun;宋体" w:cs=";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54:00Z</dcterms:created>
  <dc:creator>Michał</dc:creator>
  <dc:description/>
  <cp:keywords/>
  <dc:language>en-US</dc:language>
  <cp:lastModifiedBy>malgorzata.tobolska</cp:lastModifiedBy>
  <cp:lastPrinted>2025-01-16T09:15:00Z</cp:lastPrinted>
  <dcterms:modified xsi:type="dcterms:W3CDTF">2025-01-27T11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