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6 do Zasad ubiegania się o środki finansowe na realizację zadań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ramach Gminnego Programu Profilaktyki i Rozwiązywania Problemów Alkoholowych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az Przeciwdziałania Narkomanii dla Gminy Gołdap na lata 2023-2026, w roku 2025</w:t>
      </w:r>
    </w:p>
    <w:p>
      <w:pPr>
        <w:pStyle w:val="Normal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YFIKATOR DZIAŁAŃ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bookmarkStart w:id="0" w:name="_Hlk156902355"/>
      <w:bookmarkEnd w:id="0"/>
      <w:r>
        <w:rPr>
          <w:rFonts w:cs="Arial" w:ascii="Arial" w:hAnsi="Arial"/>
        </w:rPr>
        <w:t>Taryfikator rekomendowanych stawek wynagrodzeń za realizację działań w ramach Gminnego Programu Profilaktyki i Rozwiązywania Problemów Alkoholowych oraz Przeciwdziałania Narkomanii dla Gminy Gołdap na lata 2023-2026, w roku 2025 w oparciu o Taryfikator działań zawarty w Rekomendacjach do realizowania i finansowania gminnych programów profilaktyki i rozwiązywania problemów alkoholowych oraz przeciwdziałania narkomanii w 2025 roku wydanych przez Krajowe Centrum Przeciwdziałania Uzależnieniom (KCPU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56902355"/>
      <w:bookmarkStart w:id="2" w:name="_Hlk156902355"/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JEDNOSTKOWY BRUTTO W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izacja zawodow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kursy zawodowe w kwocie max. do 1 800,00 zł                         na osob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5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prób bad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80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Druk materiałów dydaktycznych/ konferencyjnych/szkoleniowych/ badawczych/promocyj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trybucja materiał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kalkulacji Wnioskodawcy, która powinna być dokonana na podstawie uzasadnionego wylicze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 w host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y w telefonie zau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powszednie do 55,00 zł dni wolne od pracy do 65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luacja wraz z raportem </w:t>
            </w:r>
            <w:r>
              <w:rPr>
                <w:rFonts w:cs="Arial" w:ascii="Arial" w:hAnsi="Arial"/>
                <w:sz w:val="20"/>
                <w:szCs w:val="20"/>
              </w:rPr>
              <w:t>(w przypadku wnioskowania o dofinansowanie ewaluacji projektu wnioskodawca zobowiązany będzie do złożenia szczegółowego raportu, przy czym spotkania zespołów, prowadzenia dokumentacji pacjentów nie będą traktowane jako ewaluac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a aut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kompute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90,00 zł </w:t>
            </w:r>
            <w:r>
              <w:rPr>
                <w:rFonts w:cs="Arial" w:ascii="Arial" w:hAnsi="Arial"/>
                <w:sz w:val="20"/>
                <w:szCs w:val="20"/>
              </w:rPr>
              <w:t>(za stronę znormalizowanego maszynopisu, tj. 1800 znaków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merytor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25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licencj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kalkulacji Wnioskodawcy, która powinna być dokonana na podstawie uzasadnionego wylicze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a statystyczne wy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graficzne materiał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materiałów informacyjno-edukacyjnych/szkoleniowych/ dyd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kompute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5,00 zł (1 800 znaków z odstępami między wyrazami w tekście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/adaptacja narzędzi badawczych (kwestionariusze, scenariusze wywiadów, arkusze obserw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raportu końcowego z przeprowadzonego projektu badaw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Koordynacja merytoryczna; Koordynacja finan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6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cja filmu edukacyjnego/ interaktywnych narzędzi edukacyjnych </w:t>
            </w:r>
            <w:r>
              <w:rPr>
                <w:rFonts w:cs="Arial" w:ascii="Arial" w:hAnsi="Arial"/>
                <w:sz w:val="20"/>
                <w:szCs w:val="20"/>
              </w:rPr>
              <w:t>(działanie powinno zostać przedstawione w sposób szczegółowy, w rozbiciu na poszczególne pozycje składające się na koszty produkcji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rojektu (działanie powinno zostać przedstawione w sposób szczegółowy, w rozbiciu na poszczególne pozycje składające się na koszty promocji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literatury w zakresie aktualizacji wiedzy dotyczącej przedmiotu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6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wywiadu indywidualnego pogłębi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wi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252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wywiadu kwestionariusz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ywiad kwestionariuszowy/ ank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21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wywiadu foku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wiad 1 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42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Przeprowadzenie ankiety audytor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 badanie audy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205,00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ublikacji/materiałów do druk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arkusz wydawnicz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do 120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kcja języ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wydaw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80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skład, łamanie od arkusza z ceną do 12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wydaw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0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zja zrealizowanego projektu badawczego/ publikacj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adaczy tere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90,00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kompute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5,00 zł (1 800 znaków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ne symult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 godz. pracy jednego tłuma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50,00 zł</w:t>
            </w:r>
          </w:p>
        </w:tc>
      </w:tr>
      <w:tr>
        <w:trPr>
          <w:trHeight w:val="5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język mi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pracy jednego tłuma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do 350,00 zł</w:t>
            </w:r>
          </w:p>
        </w:tc>
      </w:tr>
      <w:tr>
        <w:trPr>
          <w:trHeight w:val="6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pracy w p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45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krypcja wywi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nie 1 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10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Transport realizatorów (nie dotyczy zwrotu kosztów indywidualnego dojazdu uczestnika szkolenia/konferencji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wg. kalkulacji Wnioskodawcy/Oferenta, która powinna być dokonana na podstawie uzasadnionego wylicze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i aktualizacja zbiorów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5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50,00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dla realizatorów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radztwa zawodowego                          i doradztwa finansowego                        w zakresie spłacania długów/ doradztwa praw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do 85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ń środowis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8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rozwoju osobis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do 115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zapobiegania nawro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encji kryzy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j rozmowy motywu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i prawnych/psychologa kli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2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ów korekcyjno-edukacyjnych oraz programów psychologiczno-terapeutycznych dla osób stosujących przemoc dom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ctwa rodzi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10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terapii indywidual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16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terapii grup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21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i wg programu CAN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15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wizji grupowej prowadzonej przez superwizora psychoterapii uzależnień (maksymalna stawka przysługuje, jeśli grupa superwizantów  liczy 6–7 osó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6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ów umiejętności psychospoł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ów umiejętności 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ów wczesnej interw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informacyjno-edu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opiekuńczo-wychowawczych dla dzieci z rodzin z problemem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8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socjoterapeu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1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terapeutycznych dla osób doświadczających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10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dla prowadzących szkolenia - warsztaty wraz z ich przygotowaniem (Uwaga! Wnioskowanie o wynagrodzenie dla realizatora wg. stawki maksymalnej wymaga wskazania realizatorów o potwierdzonych, wysokich kwalifikacjach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25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dla prowadzących szkolenia – wykłady/prezentacje wraz z ich przygotowaniem (Uwaga! Wnioskowanie o wynagrodzenie dla realizatora wg. stawki maksymalnej wymaga wskazania realizatorów o potwierdzonych, wysokich kwalifikacjach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dydak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50,00 zł - Dopuszcza się możliwość podniesienia stawki w przypadku np. wykładowców zagranicznych, wykładowców ze stopniem naukowym, wykładowców, dla których czas dojazdu do miejsca szkolenia wynosi co najmniej 3 godziny w jedną stronę lub innych szczególnych okoliczności, co wymaga odrębnego uzasadni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Wynagrodzenia dla prowadzących szkolenia online – wykłady/ prezentacje  wraz z ich przygotowaniem. Dopuszcza się możliwość podniesienia stawki w przypadku np. wykładowców zagranicznych, wykładowców z tytułem profesor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dydak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,00 zł - Dopuszcza się możliwość podniesienia stawki w przypadku np. wykładowców zagranicznych, wykładowców z tytułem profesorski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Wynajem sal do organizacji konferencji międzynarodowej i ogólnopolsk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4 0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Wynajem sal do organizacji szkoleń/ zajęć/ konferencji regional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do 2 0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sprzętu multimedi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800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zbioru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45,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danych zast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do 45,00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Inne uzasadnione działania niezbędne do realizacji projektu (wskazać jakie, oraz podać uzasadnienie ich realizacji)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omendacje do realizowania i finansowania gminnych programów profilaktyki i rozwiązywania problemów alkoholowych oraz przeciwdziałania narkomanii w 2025 roku, Krajowe Centrum Przeciwdziałania Uzależnieniom, Warszawa 20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Symbol" w:hAnsi="Symbol" w:cs="Arial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Arial" w:hAnsi="Arial" w:cs="Arial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4:00Z</dcterms:created>
  <dc:creator>Michał</dc:creator>
  <dc:description/>
  <cp:keywords/>
  <dc:language>en-US</dc:language>
  <cp:lastModifiedBy>malgorzata.tobolska</cp:lastModifiedBy>
  <cp:lastPrinted>2025-01-16T09:15:00Z</cp:lastPrinted>
  <dcterms:modified xsi:type="dcterms:W3CDTF">2025-01-27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