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924/I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11 stycznia 2021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 r. o działalności pożytku publicznego i o wolontariacie (Dz.U. 2020, </w:t>
        <w:br/>
        <w:t xml:space="preserve">poz. 1057, z późn. zm.), uchwały XXX/244/2020 Rady Miejskiej w Gołdapi z dnia 24 listopada 2020 r. w sprawie przyjęcia Programu współpracy Gminy Gołdap z organizacjami pozarządowymi oraz podmiotami, o których mowa w art. 3 ust. 3 ustawy </w:t>
        <w:br/>
        <w:t xml:space="preserve">o działalności pożytku publicznego i o wolontariacie na rok 2021 oraz uchwały nr VI/37/11 Rady Miejskiej w Gołdapi z dnia 29 marca 2011r. w sprawie określenia warunków i trybu finansowania zadania własnego Gminy Gołdap w zakresie tworzenia warunków sprzyjających rozwojowi sportu, zarządza się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1 roku z zakresu: rozwój spor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nie zarządzenia powierza się Kierownikowi Wydziału Współpracy, Komunikacji Społecznej                  i Funduszy Zewnętrznych Urzędu Miejskiego 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awdzono pod względem formalnoprawnym – radca prawny Barbara Woźniak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3:00Z</dcterms:created>
  <dc:creator>CHARKIEWCZ</dc:creator>
  <dc:description/>
  <cp:keywords/>
  <dc:language>en-US</dc:language>
  <cp:lastModifiedBy>Justyna Charkiewicz</cp:lastModifiedBy>
  <cp:lastPrinted>2018-12-27T08:34:00Z</cp:lastPrinted>
  <dcterms:modified xsi:type="dcterms:W3CDTF">2021-01-11T13:01:00Z</dcterms:modified>
  <cp:revision>5</cp:revision>
  <dc:subject/>
  <dc:title/>
</cp:coreProperties>
</file>