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2191/II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2 lutego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3, poz. 571) oraz § 9 ust. 9 i 10 załącznika do uchwały nr LXXXII/581/2023 Rady Miejskiej w Gołdapi </w:t>
        <w:br/>
        <w:t xml:space="preserve">z dnia 29 listopada 2023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4 roku z zakresu: rozwój turystyki poprzez prowadzenie Centrum Informacji Turystycznej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ę wyłonionego oferenta, nazwę zadania publicznego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0:00Z</dcterms:created>
  <dc:creator>CHARKIEWCZ</dc:creator>
  <dc:description/>
  <cp:keywords/>
  <dc:language>en-US</dc:language>
  <cp:lastModifiedBy>justyna.charkiewicz</cp:lastModifiedBy>
  <cp:lastPrinted>2017-02-17T11:36:00Z</cp:lastPrinted>
  <dcterms:modified xsi:type="dcterms:W3CDTF">2024-02-13T06:39:00Z</dcterms:modified>
  <cp:revision>8</cp:revision>
  <dc:subject/>
  <dc:title/>
</cp:coreProperties>
</file>