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2192/II/2024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2 lutego 2024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rozstrzygnięc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23, poz. 571) oraz § 9 ust. 9 i 10 załącznika do uchwały nr LXXXII/581/2023 Rady Miejskiej w Gołdapi </w:t>
        <w:br/>
        <w:t xml:space="preserve">z dnia 29 listopada 2023 r. w sprawie przyjęcia Programu współpracy Gminy Gołdap z organizacjami pozarządowymi </w:t>
        <w:br/>
        <w:t xml:space="preserve">oraz podmiotami, o których mowa w art. 3 ust. 3 ustawy o działalności pożytku publicznego i o wolontariacie na rok 2024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wynik otwartego konkursu ofert na realizację w formie wsparcia zadania publicznego Gminy Gołdap w 2024 roku z zakresu: rozwój sportu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Nazwy wyłonionych oferentów, zadań publicznych oraz wysokość przyznanych środków określa załącznik do zarządzenia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niki konkursu podaje się do publicznej wiadomości poprzez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12:00Z</dcterms:created>
  <dc:creator>CHARKIEWCZ</dc:creator>
  <dc:description/>
  <cp:keywords/>
  <dc:language>en-US</dc:language>
  <cp:lastModifiedBy>justyna.charkiewicz</cp:lastModifiedBy>
  <cp:lastPrinted>2023-03-02T08:16:00Z</cp:lastPrinted>
  <dcterms:modified xsi:type="dcterms:W3CDTF">2024-02-13T06:42:00Z</dcterms:modified>
  <cp:revision>8</cp:revision>
  <dc:subject/>
  <dc:title/>
</cp:coreProperties>
</file>