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 2207/I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26 lutego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4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………/II/2024 z dnia ……. lutego 2024 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XXII/581/2023 Rady Miejskiej w Gołdapi z dnia 29 listopada 2023 r. w sprawie przyjęcia Programu współpracy Gminy Gołdap z organizacjami pozarządowymi                           oraz podmiotami, o których mowa w art. 3 ust. 3 ustawy o działalności pożytku publicznego                          i o wolontariacie na rok 2024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9:00Z</dcterms:created>
  <dc:creator>Justyna Charkiewicz</dc:creator>
  <dc:description/>
  <cp:keywords/>
  <dc:language>en-US</dc:language>
  <cp:lastModifiedBy>Małgorzata Tobolska</cp:lastModifiedBy>
  <dcterms:modified xsi:type="dcterms:W3CDTF">2024-02-27T13:46:00Z</dcterms:modified>
  <cp:revision>14</cp:revision>
  <dc:subject/>
  <dc:title/>
</cp:coreProperties>
</file>