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224/III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8 marca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 r. o działalności pożytku publicznego i o wolontariacie (Dz.U. 2023, </w:t>
        <w:br/>
        <w:t xml:space="preserve">poz. 571), uchwały LXXXII/581/2023 Rady Miejskiej w Gołdapi z dnia 29 listopada 2023 r. w sprawie przyjęcia Programu współpracy Gminy Gołdap z organizacjami pozarządowymi oraz podmiotami, o których mowa w art. 3 ust. 3 ustawy </w:t>
        <w:br/>
        <w:t xml:space="preserve">o działalności pożytku publicznego i o wolontariacie na rok 2024 oraz uchwały nr VI/37/11 Rady Miejskiej w Gołdapi z dnia 29 marca 2011r. w sprawie określenia warunków i trybu finansowania zadania własnego Gminy Gołdap w zakresie tworzenia warunków sprzyjających rozwojowi sportu, zarządza się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4 roku z zakresu: rozwój spor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nie zarządzenia powierza się Kierownikowi Wydziału Współpracy, Komunikacji Społecznej                  i Funduszy Zewnętrznych Urzędu Miejskiego 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6:00Z</dcterms:created>
  <dc:creator>CHARKIEWCZ</dc:creator>
  <dc:description/>
  <cp:keywords/>
  <dc:language>en-US</dc:language>
  <cp:lastModifiedBy>justyna.charkiewicz</cp:lastModifiedBy>
  <cp:lastPrinted>2018-12-27T08:34:00Z</cp:lastPrinted>
  <dcterms:modified xsi:type="dcterms:W3CDTF">2024-03-18T07:33:00Z</dcterms:modified>
  <cp:revision>4</cp:revision>
  <dc:subject/>
  <dc:title/>
</cp:coreProperties>
</file>