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spacing w:lineRule="auto" w:line="276"/>
        <w:rPr/>
      </w:pPr>
      <w:r>
        <w:rPr/>
        <w:t xml:space="preserve">          </w:t>
      </w:r>
      <w:r>
        <w:rPr/>
        <w:t xml:space="preserve">Zestawienie uwag i opinii organizacji pozarządowych zgłoszonych podczas konsultacji do projektu Programu współpracy Gminy Gołdap z organizacjami pozarządowymi oraz podmiotami, o których mowa w art.3 ust. 3 ustawy o działalności pożytku publicznego                       i o wolontariacie na rok 2025.  </w:t>
      </w:r>
    </w:p>
    <w:p>
      <w:pPr>
        <w:pStyle w:val="TextBody"/>
        <w:autoSpaceDE w:val="false"/>
        <w:spacing w:lineRule="auto" w:line="276"/>
        <w:rPr/>
      </w:pPr>
      <w:r>
        <w:rPr/>
      </w:r>
    </w:p>
    <w:tbl>
      <w:tblPr>
        <w:tblW w:w="136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5"/>
        <w:gridCol w:w="4536"/>
        <w:gridCol w:w="557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Nazwa podmiot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głoszona uwag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/>
            </w:pPr>
            <w:r>
              <w:rPr/>
              <w:t>Stanowisko Burmistrza Gołdap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 xml:space="preserve">Stowarzyszenie Gołdapski Fundusz Lokal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Propozycja zmiany zapisu: ,, w § 8 p. 2 kolumna „Kwota planowana”, wiersz 9 w tabeli: 10 000,00 zł na zapis: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  <w:lang w:eastAsia="zxx" w:bidi="zxx"/>
              </w:rPr>
            </w:pPr>
            <w:r>
              <w:rPr/>
              <w:t xml:space="preserve">§ 8 . p. 2 kolumna „Kwota planowana”, wiersz 9                          w tabeli: 20 000,00 zł”.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wota na zadanie: działalność na rzecz organizacji pozarządowych oraz podmiotów wymienionych  w art. 4 ust. 1 pkt 1 – 32 a ustawy o działalności pożytku publicznego i o wolontariacie zostanie zwiększona                     o 5 000,00 zł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szCs w:val="24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Cs w:val="24"/>
                <w:lang w:eastAsia="zxx" w:bidi="zxx"/>
              </w:rPr>
            </w:pPr>
            <w:r>
              <w:rPr>
                <w:b w:val="false"/>
                <w:bCs/>
                <w:szCs w:val="24"/>
                <w:lang w:eastAsia="zxx" w:bidi="zxx"/>
              </w:rPr>
              <w:t xml:space="preserve">Stowarzyszenie Gołdapski Fundusz Lokalny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Wprowadzenie zapisu: ,,§  6. pkt. c) wspieranie wykonywania zadania publicznego wraz                                z udzieleniem dotacji na dofinansowanie wkładu własnego organizacji pozarządowych do realizowanych przez nią projektów finansowanych                     z innych źródeł”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80" w:after="0"/>
              <w:rPr/>
            </w:pPr>
            <w:r>
              <w:rPr/>
              <w:t>Wnioskodawca nieprawidłowo oznaczył zapis.                Nie ma w programie współpracy paragrafu 6 pkt c).                W związku ze zgłoszoną uwagą informujemy, że organizacje pozarządowe mogą korzystać także z trybu 19 a  ustawy o działalności pożytku publicznego                         i o wolontariacie. Każdorazowo złożona we wspomnianym trybie oferta jest rozpatrywana przez organ wykonawczy z uwzględnieniem celowości realizacji tego zadania oraz możliwości finansowych gminy w ramach budżetu na dany rok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Cs w:val="24"/>
                <w:lang w:eastAsia="zxx" w:bidi="zxx"/>
              </w:rPr>
            </w:pPr>
            <w:r>
              <w:rPr>
                <w:b w:val="false"/>
                <w:bCs/>
                <w:szCs w:val="24"/>
                <w:lang w:eastAsia="zxx" w:bidi="zxx"/>
              </w:rPr>
              <w:t>Stowarzyszenie Gołdapski Fundusz Lok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Wprowadzenie zapisu: ,,§ 9 . 1. </w:t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>b) Zadania zlecane mogą być w trybie 1-rocznym i 3-letnim</w:t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  <w:t>c) w trybie 3-letnim zlecane są następujące zadania:</w:t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lang w:eastAsia="zxx" w:bidi="zxx"/>
              </w:rPr>
              <w:t xml:space="preserve">- </w:t>
            </w:r>
            <w:r>
              <w:rPr/>
              <w:t>rozwój turystyki poprzez prowadzenie Centrum Informacji Turystycznej  w Gołdapi;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 xml:space="preserve">- </w:t>
            </w:r>
            <w:r>
              <w:rPr>
                <w:lang w:eastAsia="zxx" w:bidi="zxx"/>
              </w:rPr>
              <w:t>działalność na rzecz organizacji pozarządowych oraz podmiotów wymienionych w art. 3 ust. 3,                  w zakresie określonym  w art. 4 ust. 1 pkt 1 – 32 a ustawy o działalności pożytku publicznego                           i o wolontariacie;</w:t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lang w:eastAsia="zxx" w:bidi="zxx"/>
              </w:rPr>
            </w:pPr>
            <w:r>
              <w:rPr/>
              <w:t>- wspieranie rodziny i systemu pieczy zastępczej                  w zakresie prowadzenia placówki wsparcia dziennego”.</w:t>
            </w:r>
          </w:p>
          <w:p>
            <w:pPr>
              <w:pStyle w:val="TextBody"/>
              <w:autoSpaceDE w:val="false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lang w:eastAsia="zxx" w:bidi="zxx"/>
              </w:rPr>
            </w:pPr>
            <w:r>
              <w:rPr>
                <w:b w:val="false"/>
                <w:bCs/>
                <w:lang w:eastAsia="zxx" w:bidi="zxx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kern w:val="0"/>
                <w:sz w:val="24"/>
                <w:szCs w:val="24"/>
                <w:lang w:eastAsia="pl-PL"/>
              </w:rPr>
            </w:pPr>
            <w:r>
              <w:rPr>
                <w:kern w:val="0"/>
                <w:sz w:val="24"/>
                <w:szCs w:val="24"/>
                <w:lang w:eastAsia="pl-PL"/>
              </w:rPr>
              <w:t xml:space="preserve">Uwaga nie została uwzględniona.                                Program Współpracy z organizacjami pozarządowymi na rok 2025 wprowadza  jedynie zadania trwające nie dłużej niż rok i dotyczy zadań realizowanych w 2025 roku. Dłuższe zadania (trwające powyżej 1 roku) powinny być ujęte w wieloletnim programie współpracy. Wpisywanie zadań 3-letnich do rocznego programu niweczy sens uregulowania przez ustawodawcę instytucji wieloletniego programu współpracy. </w:t>
            </w:r>
          </w:p>
        </w:tc>
      </w:tr>
    </w:tbl>
    <w:p>
      <w:pPr>
        <w:pStyle w:val="TextBody"/>
        <w:autoSpaceDE w:val="false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Gołdap, 29 lipca 2024 r.</w:t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TextBody"/>
        <w:autoSpaceDE w:val="false"/>
        <w:spacing w:lineRule="auto" w:line="276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</w:pPr>
    <w:rPr>
      <w:rFonts w:eastAsia="Lucida Sans Unicode"/>
      <w:b/>
      <w:bCs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02:00Z</dcterms:created>
  <dc:creator>Justyna</dc:creator>
  <dc:description/>
  <cp:keywords/>
  <dc:language>en-US</dc:language>
  <cp:lastModifiedBy>justyna.charkiewicz</cp:lastModifiedBy>
  <cp:lastPrinted>2017-10-11T12:08:00Z</cp:lastPrinted>
  <dcterms:modified xsi:type="dcterms:W3CDTF">2024-07-30T08:58:00Z</dcterms:modified>
  <cp:revision>17</cp:revision>
  <dc:subject/>
  <dc:title/>
</cp:coreProperties>
</file>