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371/XI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9 grudnia 202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ej do opiniowania ofert w otwartych konkursach ofert na realizację zadań publicznych w 2025 rok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a, 2b i 2d ustawy z dnia 24 kwietnia 2003r. o działalności pożytku publicznego </w:t>
        <w:br/>
        <w:t xml:space="preserve">i o wolontariacie (Dz. U. z 2024, poz. 1491), na podstawie uchwały nr VII/51/2024 Rady Miejskiej w Gołdapi                  z dnia 27 sierpnia 2024 r. w sprawie przyjęcia Programu współpracy Gminy Gołdap z organizacjami pozarządowymi oraz podmiotami, o których mowa w art. 3 ust. 3 ustawy o działalności pożytku publicznego                i o wolontariacie na rok 2025, zarządzam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ołuję Komisję Konkursową do opiniowania ofert składanych w ramach otwartych konkursów na realizację zadań publicznych w 2025 roku ujętych w § 7 ust. 1 Programu współpracy Gminy Gołdap z organizacjami pozarządowymi oraz podmiotami, o których mowa w art. 3 ust. 3 ustawy o działalności pożytku publicznego i o wolontariacie na rok 2025, stanowiącego załącznik do uchwały nr VII/51/2024 Rady Miejskiej w Gołdapi z dnia 27 sierpnia 2024 r. w sprawie przyjęcia Programu współpracy Gminy Gołdap                              z organizacjami pozarządowymi oraz podmiotami, o których mowa w art. 3 ust. 3 ustawy                      o działalności pożytku publicznego i o wolontariacie na rok 2025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rozwój turystyki poprzez prowadzenie Centrum Informacji Turystycznej w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wypoczynek dzieci i młodzież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) organizacja spotkań edukacyjnych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) upowszechnianie kultury, sztuki, ochrony dóbr kultury i dziedzictwa narodowego poprzez organizację wydarzeń kulturalnych, artystycznych, spektakli, konkursów i wystaw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) wspieranie i upowszechnianie kultury fizycznej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) rozwój sportu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) promocja i organizacja wolontariatu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działalność na rzecz organizacji pozarządowych oraz podmiotów wymienionych w art. 3 ust. 3 ustawy o działalności pożytku publicznego i o wolontariacie w zakresie określonym </w:t>
        <w:br/>
        <w:t>w art. 4 ust. 1  pkt.1 – 32 a ustawy o działalności pożytku publicznego i o wolontariac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Konkursowa zwana dalej ,,Komisją” składa się z następujących osób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Eliza Łaskarzewska  – przedstawiciel Burmistrza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Monika Kalinowska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Anna Jastrzębska – przedstawiciel wskazany przez organizację pozarządową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rszula Anuszkiewicz – przedstawiciel wskazany przez organizację pozarządową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3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osób wchodzących w skład Komisji mają zastosowanie przepisy art. 15 ust. 2f ustawy </w:t>
        <w:br/>
        <w:t xml:space="preserve">z dnia 24 kwietnia 2003r. o działalności pożytku publicznego i o wolontariacie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Dz. U. z 2024, poz. 1491).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rmistrz Gołdapi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rad Kazaniec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8:00Z</dcterms:created>
  <dc:creator>NEMO</dc:creator>
  <dc:description/>
  <cp:keywords/>
  <dc:language>en-US</dc:language>
  <cp:lastModifiedBy>justyna.charkiewicz</cp:lastModifiedBy>
  <cp:lastPrinted>2016-01-05T08:07:00Z</cp:lastPrinted>
  <dcterms:modified xsi:type="dcterms:W3CDTF">2024-12-09T08:22:00Z</dcterms:modified>
  <cp:revision>6</cp:revision>
  <dc:subject/>
  <dc:title/>
</cp:coreProperties>
</file>