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368/XI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9 grudnia 2024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4, </w:t>
        <w:br/>
        <w:t xml:space="preserve">poz. 1491) oraz uchwały nr VII/51/2024 Rady Miejskiej w Gołdapi z dnia 27 sierpnia 2024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Gminy Gołdap z organizacjami pozarządowymi oraz podmiotami, o których mowa w art. 3 ust. 3 ustawy                              o działalności pożytku publicznego i o wolontariacie na rok 20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ń publicznych Gminy Gołdap w 2025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wypoczynek dzieci i młodzieży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organizacja spotkań edukacyjnych;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) upowszechnianie kultury, sztuki, ochrony dóbr kultury i dziedzictwa narodowego poprzez organizację wydarzeń kulturalnych, artystycznych, spektakli, konkursów i wystaw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) rozwój wspólnot i społeczności lokalnych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) wspieranie i upowszechnianie kultury fizycznej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)  promocja i organizacja wolontariatu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działalność na rzecz organizacji pozarządowych oraz podmiotów wymienionych w art. 3 ust. 3,                            w zakresie określonym w art. 4 ust. 1 pkt 1-32 a ustawy o działalności pożytku publicznego                                         i o wolontariacie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CHARKIEWCZ</dc:creator>
  <dc:description/>
  <cp:keywords/>
  <dc:language>en-US</dc:language>
  <cp:lastModifiedBy>justyna.charkiewicz</cp:lastModifiedBy>
  <dcterms:modified xsi:type="dcterms:W3CDTF">2024-12-09T07:32:00Z</dcterms:modified>
  <cp:revision>9</cp:revision>
  <dc:subject/>
  <dc:title/>
</cp:coreProperties>
</file>