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4956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ałącznik nr 2  </w:t>
      </w:r>
    </w:p>
    <w:p>
      <w:pPr>
        <w:pStyle w:val="TextBody"/>
        <w:spacing w:lineRule="atLeast" w:line="100"/>
        <w:ind w:left="4956" w:hanging="0"/>
        <w:rPr/>
      </w:pPr>
      <w:r>
        <w:rPr>
          <w:rFonts w:cs="Arial" w:ascii="Arial" w:hAnsi="Arial"/>
          <w:color w:val="000000"/>
          <w:sz w:val="20"/>
          <w:lang w:eastAsia="zxx" w:bidi="zxx"/>
        </w:rPr>
        <w:t>do Zarządzenia nr 368/XII/2024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4248" w:firstLine="708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z dnia 9 grudnia 2024 r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do oferty składanej w konkursie na realizację w formie wsparcia zadań publicznych Gminy Gołdap w roku 2025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</w:t>
      </w:r>
    </w:p>
    <w:p>
      <w:pPr>
        <w:pStyle w:val="Normal"/>
        <w:spacing w:lineRule="auto" w:line="360"/>
        <w:rPr/>
      </w:pPr>
      <w:r>
        <w:rPr>
          <w:sz w:val="20"/>
        </w:rPr>
        <w:t>(nazwa i adres)………………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 xml:space="preserve">.……………………… o nr KRS (lub innej ewidencji) …………………………………………………………… w związku ze składaniem oferty w otwartym konkursie ofert ogłoszonym przez Burmistrza Gołdapi zarządzeniem nr 368/XII/2024 z dnia 9 grudnia 2024 r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em danych osobowych jest Gmina Gołdap reprezentowana przez Burmistrza, z siedzibą przy </w:t>
        <w:br/>
        <w:t xml:space="preserve">Pl. Zwycięstwa 14, 19-500 Gołdap, </w:t>
      </w:r>
      <w:hyperlink r:id="rId2">
        <w:r>
          <w:rPr>
            <w:rStyle w:val="InternetLink"/>
            <w:sz w:val="20"/>
          </w:rPr>
          <w:t>pom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pisemnie na adres Administratora lub za pośrednictwem adresu e-mail: </w:t>
      </w:r>
      <w:hyperlink r:id="rId3">
        <w:r>
          <w:rPr>
            <w:rStyle w:val="InternetLink"/>
            <w:sz w:val="20"/>
          </w:rPr>
          <w:t>iod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Dane osobowe będą przetwarzane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c RODO - w celu wypełnienia obowiązków prawnych ciążących na Administratorze, tj.  w szczególności: art. 13 ustawy z dnia 24 kwietnia 2003r. o działalności pożytku publicznego                         i o wolontariacie oraz uchwały nr VII/51/2024 Rady Miejskiej w Gołdapi z dnia 27 sierpnia 2024 r.                 w sprawie przyjęcia Programu współpracy Gminy Gołdap z organizacjami pozarządowymi                           oraz podmiotami, o których mowa w art. 3 ust. 3 ustawy o działalności pożytku publicznego                          i o wolontariacie na rok 2025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b RODO - przetwarzanie jest niezbędne do wykonania umowy, której stroną jest osoba, której dane dotyczą (w przypadku wybrania oferty i zawarcia umowy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 oraz inne podmioty, które przetwarzają dane osobowe na podstawie stosownych umów podpisanych z Administratorem. W przypadku wybrania oferty dane w niezbędnym zakresie zostaną umieszczone na stronie internetowej Urzędu Miejskiego w Gołdapi, na tablicy ogłoszeń Urzędu Miejskiego w Gołdapi oraz w Biuletynie Informacji Publicznej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>
          <w:iCs/>
          <w:sz w:val="20"/>
        </w:rPr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40:00Z</dcterms:created>
  <dc:creator>Justyna Charkiewicz</dc:creator>
  <dc:description/>
  <cp:keywords/>
  <dc:language>en-US</dc:language>
  <cp:lastModifiedBy>justyna.charkiewicz</cp:lastModifiedBy>
  <dcterms:modified xsi:type="dcterms:W3CDTF">2024-12-09T07:40:00Z</dcterms:modified>
  <cp:revision>6</cp:revision>
  <dc:subject/>
  <dc:title/>
</cp:coreProperties>
</file>