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ofert złożonych w otwartym konkursie ofert na realizację w formie wsparcia </w:t>
      </w:r>
    </w:p>
    <w:p>
      <w:pPr>
        <w:pStyle w:val="TextBody"/>
        <w:rPr>
          <w:color w:val="000080"/>
        </w:rPr>
      </w:pPr>
      <w:r>
        <w:rPr>
          <w:b/>
          <w:sz w:val="24"/>
          <w:szCs w:val="24"/>
        </w:rPr>
        <w:t xml:space="preserve">zadań publicznych Gminy Gołdap z zakresu: rozwój sportu w Gminie Gołdap ogłoszonym zarządzeniem nr 240/XII/2024 </w:t>
        <w:br/>
        <w:t xml:space="preserve">Burmistrza Gołdap z dnia 9 grudnia 2024 roku.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8"/>
        </w:rPr>
      </w:pPr>
      <w:r>
        <w:rPr>
          <w:b/>
          <w:color w:val="000080"/>
          <w:sz w:val="24"/>
          <w:szCs w:val="24"/>
        </w:rPr>
        <w:t>Do konkursu wpłynęło 10 ofert na łącznie wnioskowaną kwotę 593 660,00 zł</w:t>
      </w:r>
      <w:r>
        <w:rPr>
          <w:color w:val="000080"/>
          <w:sz w:val="28"/>
        </w:rPr>
        <w:t xml:space="preserve">.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9595" w:type="dxa"/>
        <w:jc w:val="left"/>
        <w:tblInd w:w="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051"/>
        <w:gridCol w:w="2976"/>
        <w:gridCol w:w="2058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nioskowana                   w zł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zadania: rozwój sportu w Gminie Gołdap.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nis stołowy w gminie Gołdap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ski Klub Sportowy ,,Gołdap Zdrój”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 000,00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Łączy nas piłka nożna – nauka umiejętności piłkarskich dla dzieci                         i młodzieży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na Rzecz Sportu i Rekreacji ,,Akademia Piłkarska 2017”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 500,00 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rganizacja treningów sportów walki dla mieszkańców gminy Gołdap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Klub Sportów Walki ,,Zdyna”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a Akademia Siatkówki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ski Klub Sportowy ,,Jantar” przy Liceum Ogólnokształcącym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 Gołdapi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84,0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e dzieci, młodzieży i osób dorosłych w zakresie piłki nożnej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jski Klub Sportowy ,,Rominta” w Gołdap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 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lifujemy gołdapskie siatkarskie diamenty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ski Klub Sportowy ,,Trójka”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e sportowe pływaków MUKS Piorun Gołdap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ędzyszkolny Uczniowski Klub Sportowy ,,Piorun” Gołda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 000,00 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a Szkoła Boksu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ędzyszkolny Uczniowski Klub Sportowy ,,Husaria Gołdap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 576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 Fight Night – X lecie Husarii Gołdap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ędzyszkolny Uczniowski Klub Sportowy ,,Husaria Gołdap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400,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łka ręczna – zajęcia sportowe dla dzieci, młodzieży i dorosłych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zniowski Klub Sportowy ,,Jaćwingowie” Gołda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 000,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Na realizację zadań z  w/w zakresu zgodnie z budżetem Gminy Gołdap na 2025 rok przeznaczono kwotę do 300 000,00 z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05:00Z</dcterms:created>
  <dc:creator>w</dc:creator>
  <dc:description/>
  <cp:keywords/>
  <dc:language>en-US</dc:language>
  <cp:lastModifiedBy>justyna.charkiewicz</cp:lastModifiedBy>
  <cp:lastPrinted>2009-02-13T09:04:00Z</cp:lastPrinted>
  <dcterms:modified xsi:type="dcterms:W3CDTF">2025-01-07T13:18:00Z</dcterms:modified>
  <cp:revision>12</cp:revision>
  <dc:subject/>
  <dc:title>Lista ofert złożonych przez podmioty do konkursu ofert w Programie Współpracy z organizacjami pozarządowymi działającymi w sferze pożytku publicznego na rok 2009</dc:title>
</cp:coreProperties>
</file>