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NR 291/I/2025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8 stycznia 2025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rozstrzygnięc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5 ust. 2 h  ustawy z dnia 24 kwietnia 2003r. o działalności pożytku publicznego i o wolontariacie (Dz.U. </w:t>
        <w:br/>
        <w:t xml:space="preserve">z 2024, poz. 1491) oraz § 9 ust. 9 i 10 załącznika do uchwały nr VII/51/2024 Rady Miejskiej w Gołdapi </w:t>
        <w:br/>
        <w:t xml:space="preserve">z dnia 27 sierpnia 2024 r. w sprawie przyjęcia Programu współpracy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 xml:space="preserve">Gminy Gołdap z organizacjami pozarządowymi </w:t>
        <w:br/>
        <w:t>oraz podmiotami, o których mowa w art. 3 ust. 3 ustawy o działalności pożytku publicznego i o wolontariacie na rok 2025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wynik otwartego konkursu ofert na realizację w formie wsparcia zadania publicznego Gminy Gołdap w 2025 roku z zakresu: rozwój turystyki poprzez prowadzenie Centrum Informacji Turystycznej w Gołdap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Nazwę wyłonionego oferenta, nazwę zadania publicznego oraz wysokość przyznanych środków określa załącznik do zarządzenia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niki konkursu podaje się do publicznej wiadomości poprzez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dzór na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Konrad Kazaniecki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0:00Z</dcterms:created>
  <dc:creator>CHARKIEWCZ</dc:creator>
  <dc:description/>
  <cp:keywords/>
  <dc:language>en-US</dc:language>
  <cp:lastModifiedBy>justyna.charkiewicz</cp:lastModifiedBy>
  <cp:lastPrinted>2017-02-17T11:36:00Z</cp:lastPrinted>
  <dcterms:modified xsi:type="dcterms:W3CDTF">2025-01-28T10:45:00Z</dcterms:modified>
  <cp:revision>5</cp:revision>
  <dc:subject/>
  <dc:title/>
</cp:coreProperties>
</file>