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291/I/2025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28 stycznia 2025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turystyki poprzez prowadzenie Centrum Informacji Turystycznej w Gołdapi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entrum Informacji Turystycznej w Gołdapi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Rozwoju Regionu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 000,00 zł (dwieście tysięcy złotych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8:00Z</dcterms:created>
  <dc:creator>NEMO</dc:creator>
  <dc:description/>
  <cp:keywords/>
  <dc:language>en-US</dc:language>
  <cp:lastModifiedBy>justyna.charkiewicz</cp:lastModifiedBy>
  <dcterms:modified xsi:type="dcterms:W3CDTF">2025-01-28T10:45:00Z</dcterms:modified>
  <cp:revision>4</cp:revision>
  <dc:subject/>
  <dc:title/>
</cp:coreProperties>
</file>