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firstLine="708"/>
        <w:jc w:val="center"/>
        <w:rPr>
          <w:b/>
          <w:b/>
          <w:sz w:val="24"/>
          <w:szCs w:val="24"/>
        </w:rPr>
      </w:pPr>
      <w:r>
        <w:rPr>
          <w:rFonts w:cs="Times New Roman" w:ascii="Times New Roman" w:hAnsi="Times New Roman"/>
          <w:b/>
          <w:sz w:val="24"/>
          <w:szCs w:val="24"/>
        </w:rPr>
        <w:t>Załącznik nr 6 do protokołu Komisji Konkursowej</w:t>
      </w:r>
    </w:p>
    <w:p>
      <w:pPr>
        <w:pStyle w:val="TextBody"/>
        <w:rPr>
          <w:b/>
          <w:b/>
          <w:sz w:val="24"/>
          <w:szCs w:val="24"/>
        </w:rPr>
      </w:pPr>
      <w:r>
        <w:rPr>
          <w:b/>
          <w:sz w:val="24"/>
          <w:szCs w:val="24"/>
        </w:rPr>
        <w:t xml:space="preserve">Lista rankingowa ofert złożonych w konkursie ogłoszonym zarządzeniem nr 240/XII/2024 Burmistrza Gołdapi z dnia 9 grudnia 2024 roku na realizację w formie wsparcia zadania publicznego Gminy Gołdap w 2025 roku z zakresu: rozwój sportu. </w:t>
      </w:r>
    </w:p>
    <w:p>
      <w:pPr>
        <w:pStyle w:val="TextBody"/>
        <w:rPr>
          <w:b/>
          <w:b/>
          <w:sz w:val="24"/>
          <w:szCs w:val="24"/>
        </w:rPr>
      </w:pPr>
      <w:r>
        <w:rPr>
          <w:b/>
          <w:sz w:val="24"/>
          <w:szCs w:val="24"/>
        </w:rPr>
      </w:r>
    </w:p>
    <w:tbl>
      <w:tblPr>
        <w:tblW w:w="9650" w:type="dxa"/>
        <w:jc w:val="left"/>
        <w:tblInd w:w="-11" w:type="dxa"/>
        <w:tblLayout w:type="fixed"/>
        <w:tblCellMar>
          <w:top w:w="0" w:type="dxa"/>
          <w:left w:w="108" w:type="dxa"/>
          <w:bottom w:w="0" w:type="dxa"/>
          <w:right w:w="108" w:type="dxa"/>
        </w:tblCellMar>
      </w:tblPr>
      <w:tblGrid>
        <w:gridCol w:w="590"/>
        <w:gridCol w:w="3527"/>
        <w:gridCol w:w="3544"/>
        <w:gridCol w:w="1989"/>
      </w:tblGrid>
      <w:tr>
        <w:trPr>
          <w:trHeight w:val="820" w:hRule="atLeast"/>
        </w:trPr>
        <w:tc>
          <w:tcPr>
            <w:tcW w:w="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Lp.</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ytuł zadani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Nazwa organizac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iczba uzyskanych punktów</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color w:val="1F497D"/>
              </w:rPr>
              <w:t xml:space="preserve">Rozwój sportu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Gołdapska Akademia Siatkówk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Jantar” przy Liceum Ogólnokształcącym w Gołdapi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6,25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zlifujemy gołdapskie siatkarskie diamenty.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Trójk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5,00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zkolenie dzieci, młodzieży i osób dorosłych w zakresie piłki nożnej.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Miejski Klub Sportowy ,,Rominta” w Gołdapi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3,75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Piłka ręczna – zajęcia sportowe dla dzieci, młodzieży i dorosłych.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Uczniowski Klub Sportowy ,,Jaćwingowie”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 xml:space="preserve">92,50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zkolenie sportowe pływaków MUKS Piorun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ędzyszkolny Uczniowski Klub Sportowy ,,Piorun”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92,00</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6.</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Gołdapska Szkoła Boksu.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ędzyszkolny Uczniowski Klub Sportowy ,,Husaria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90,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7.</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Gołdap Fight Night – X lecie Husarii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ędzyszkolny Uczniowski Klub Sportowy ,,Husaria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90,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8.</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Tenis stołowy w gminie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Gołdap Zdrój”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88,25</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9.</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4"/>
                <w:szCs w:val="24"/>
              </w:rPr>
              <w:t xml:space="preserve">Łączy nas piłka nożna – nauka umiejętności piłkarskich dla dzieci                         i młodzieży.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towarzyszenie na Rzecz Sportu             i Rekreacji ,,Akademia Piłkarska 2017”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spacing w:before="0" w:after="200"/>
              <w:jc w:val="center"/>
              <w:rPr/>
            </w:pPr>
            <w:r>
              <w:rPr/>
              <w:t>87,5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0.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Organizacja treningów sportów walki dla mieszkańców gminy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towarzyszenie Klub Sportów Walki ,,Zdyn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1,25</w:t>
            </w:r>
            <w:r>
              <w:rPr>
                <w:rFonts w:cs="Times New Roman" w:ascii="Times New Roman" w:hAnsi="Times New Roman"/>
                <w:sz w:val="24"/>
                <w:szCs w:val="24"/>
              </w:rPr>
              <w:t xml:space="preserve"> </w:t>
            </w:r>
          </w:p>
        </w:tc>
      </w:tr>
    </w:tbl>
    <w:p>
      <w:pPr>
        <w:pStyle w:val="Normal"/>
        <w:rPr/>
      </w:pPr>
      <w:r>
        <w:rPr/>
      </w:r>
    </w:p>
    <w:p>
      <w:pPr>
        <w:pStyle w:val="TextBody"/>
        <w:spacing w:lineRule="auto" w:line="360"/>
        <w:jc w:val="both"/>
        <w:rPr>
          <w:sz w:val="24"/>
          <w:szCs w:val="24"/>
        </w:rPr>
      </w:pPr>
      <w:r>
        <w:rPr>
          <w:b/>
          <w:sz w:val="24"/>
          <w:szCs w:val="24"/>
        </w:rPr>
        <w:t xml:space="preserve">Uzasadnienie Komisji: </w:t>
      </w:r>
      <w:r>
        <w:rPr>
          <w:sz w:val="24"/>
          <w:szCs w:val="24"/>
        </w:rPr>
        <w:t xml:space="preserve">Oferty złożone w otwartym konkursie ofert na realizację w formie wsparcia zadania publicznego Gminy Gołdap w 2025 roku z zakresu rozwój sportu ogłoszonym zarządzeniem nr 240/XII/2024 Burmistrza Gołdapi z dnia 9 grudnia 2024 r. zostały pozytywnie zaopiniowane przez Komisję Konkursową. Proponowane przez organizacje zadania wpłyną                    na poprawę warunków uprawiania sportu na terenie Gminy Gołdap, zwiększenie dostępności mieszkańców Gminy Gołdap do działalności sportowej, kreowanie pozytywnego wizerunku Gminy Gołdap poprzez sprzyjanie współzawodnictwu sportowemu oraz na upowszechnianie sportu wśród mieszkańców Gminy Gołdap.  </w:t>
      </w:r>
    </w:p>
    <w:p>
      <w:pPr>
        <w:pStyle w:val="TextBody"/>
        <w:spacing w:lineRule="auto" w:line="360"/>
        <w:jc w:val="both"/>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omisja Konkursowa: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nna Jastrzębska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Urszula Anuszkiewicz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Kalinowska Monika </w:t>
      </w:r>
    </w:p>
    <w:p>
      <w:pPr>
        <w:pStyle w:val="Normal"/>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Łaskarzewska Eliz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2:00Z</dcterms:created>
  <dc:creator>Justyna</dc:creator>
  <dc:description/>
  <cp:keywords/>
  <dc:language>en-US</dc:language>
  <cp:lastModifiedBy>justyna.charkiewicz</cp:lastModifiedBy>
  <cp:lastPrinted>2023-02-24T10:48:00Z</cp:lastPrinted>
  <dcterms:modified xsi:type="dcterms:W3CDTF">2025-01-22T07:22:00Z</dcterms:modified>
  <cp:revision>2</cp:revision>
  <dc:subject/>
  <dc:title/>
</cp:coreProperties>
</file>