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</w:t>
      </w:r>
    </w:p>
    <w:p>
      <w:pPr>
        <w:pStyle w:val="Normal"/>
        <w:ind w:left="920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Zarządzenia nr 292/I/2025 </w:t>
      </w:r>
    </w:p>
    <w:p>
      <w:pPr>
        <w:pStyle w:val="Normal"/>
        <w:ind w:left="920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urmistrza Gołdapi z dnia 28 stycznia 2025 r.</w:t>
      </w:r>
    </w:p>
    <w:p>
      <w:pPr>
        <w:pStyle w:val="Normal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az dotacji przyznanych w konkursie na realizację w formie wsparcia zadań publicznych Gminy Gołdap w 2025 roku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02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710"/>
        <w:gridCol w:w="4935"/>
        <w:gridCol w:w="3838"/>
        <w:gridCol w:w="20"/>
      </w:tblGrid>
      <w:tr>
        <w:trPr/>
        <w:tc>
          <w:tcPr>
            <w:tcW w:w="5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 zadani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oferent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sokość przyznanego dofinansowania </w:t>
              <w:br/>
            </w:r>
          </w:p>
        </w:tc>
      </w:tr>
      <w:tr>
        <w:trPr/>
        <w:tc>
          <w:tcPr>
            <w:tcW w:w="1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ZWÓJ SPORTU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Tenis stołowy w gminie Gołdap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Uczniowski Klub Sportowy ,,Gołdap Zdrój”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4 000,00 zł (czternaście tysięcy złotych)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Łączy nas piłka nożna – nauka umiejętności piłkarskich dla dzieci i młodzieży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Stowarzyszenie na Rzecz Sportu i Rekreacji ,,Akademia Piłkarska 2017”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20 000,00 zł (dwadzieścia tysięcy złotych)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Organizacja treningów sportów walki dla mieszkańców gminy Gołdap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Stowarzyszenie Klub Sportów Walki ,,Zdyna”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2 000,00 zł (dwanaście tysięcy złotych)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Gołdapska Akademia Siatkówki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Uczniowski Klub Sportowy ,,Jantar”                              przy Liceum Ogólnokształcący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w Gołdapi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20 000,00 zł (dwadzieścia tysięcy złotych)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Szkolenie dzieci, młodzieży i osób dorosłych     w zakresie piłki nożnej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iejski Klub Sportowy ,,Rominta” w Gołdapi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00 000,00 zł (sto tysięcy złotych)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Szlifujemy gołdapskie siatkarskie diamenty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Uczniowski Klub Sportowy ,,Trójka”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24 000,00 zł (dwadzieścia cztery tysiące złotych)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Szkolenie sportowe pływaków MUKS Piorun Gołdap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iędzyszkolny Uczniowski Klub Sportowy ,,Piorun” Gołdap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24 000,00 zł (dwadzieścia cztery tysiące złotych)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8.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Gołdapska Szkoła Boksu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iędzyszkolny Uczniowski Klub Sportowy ,,Husaria Gołdap”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24 000,00 zł (dwadzieścia cztery tysiące złotych)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Gołdap Fight Night – X lecie Husarii Gołdap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iędzyszkolny Uczniowski Klub Sportowy ,,Husaria Gołdap”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7 000,00 zł (siedemnaście tysięcy złotych)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Piłka ręczna – zajęcia sportowe dla dzieci, młodzieży i dorosłych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Uczniowski Klub Sportowy ,,Jaćwingowie” Gołdap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45 000,00 zł (czterdzieści pięć tysięcy złotych)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850" w:footer="0" w:bottom="907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b/>
      <w:bCs/>
      <w:color w:val="FFFF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29:00Z</dcterms:created>
  <dc:creator>NEMO</dc:creator>
  <dc:description/>
  <cp:keywords/>
  <dc:language>en-US</dc:language>
  <cp:lastModifiedBy>justyna.charkiewicz</cp:lastModifiedBy>
  <cp:lastPrinted>2018-01-23T08:31:00Z</cp:lastPrinted>
  <dcterms:modified xsi:type="dcterms:W3CDTF">2025-01-28T10:53:00Z</dcterms:modified>
  <cp:revision>8</cp:revision>
  <dc:subject/>
  <dc:title/>
</cp:coreProperties>
</file>