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harmonogram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1846"/>
        <w:gridCol w:w="1142"/>
        <w:gridCol w:w="2820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5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5-01-22T08:00:00Z</dcterms:modified>
  <cp:revision>2</cp:revision>
  <dc:subject/>
  <dc:title/>
</cp:coreProperties>
</file>