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300/II/202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4 lutego 2025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4, poz. 1491) oraz § 9 ust. 9 i 10 załącznika do uchwały nr VII/51/2024 Rady Miejskiej w Gołdapi </w:t>
        <w:br/>
        <w:t xml:space="preserve">z dnia 27 sierpnia 2024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5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i otwartego konkursu ofert na realizację w formie wsparcia zadań publicznych Gminy Gołdap w 2025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poczynek dzieci i młodzieży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izacja spotkań edukacyjnych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powszechnianie kultury, sztuki, ochrony dóbr kultury i dziedzictwa narodowego poprzez organizację wydarzeń kulturalnych, artystycznych, spektakli, konkursów i wystaw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ozwój wspólnot i społeczności lokalnych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spieranie i upowszechnianie kultury fizycznej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mocja i organizacja wolontariatu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ziałalność na rzecz organizacji pozarządowych oraz podmiotów wymienionych w art. 3 ust. 3                            w zakresie określonym w art. 4 ust. 1 pkt 1-32 a ustawy o działalności pożytku publicznego                                          i o wolontariacie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Konrad Kazaniecki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7:00Z</dcterms:created>
  <dc:creator>CHARKIEWCZ</dc:creator>
  <dc:description/>
  <cp:keywords/>
  <dc:language>en-US</dc:language>
  <cp:lastModifiedBy>justyna.charkiewicz</cp:lastModifiedBy>
  <cp:lastPrinted>2015-02-12T08:44:00Z</cp:lastPrinted>
  <dcterms:modified xsi:type="dcterms:W3CDTF">2025-02-04T11:41:00Z</dcterms:modified>
  <cp:revision>4</cp:revision>
  <dc:subject/>
  <dc:title/>
</cp:coreProperties>
</file>