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rządzenia nr 300/II/2025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 z dnia 4 lutego 2025 r.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dotacji przyznanych w konkursie na realizację w formie wsparcia zadań publicznych Gminy Gołdap w 2025 rok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0"/>
        <w:gridCol w:w="4685"/>
        <w:gridCol w:w="25"/>
        <w:gridCol w:w="4935"/>
        <w:gridCol w:w="6"/>
        <w:gridCol w:w="3832"/>
        <w:gridCol w:w="20"/>
      </w:tblGrid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dofinansowania </w:t>
              <w:br/>
            </w:r>
          </w:p>
        </w:tc>
      </w:tr>
      <w:tr>
        <w:trPr/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POCZYNEK DZIECI I MŁODZIEŻY 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,Lato pełne wrażeń – piłkarski obóz sportowy nad Morzem Bałtyckim”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owarzyszenie na Rzecz Sportu i Rekreacji ,,Akademia Piłkarska 2017”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6 000,00 zł (sześć tysięcy złotych) </w:t>
            </w:r>
          </w:p>
        </w:tc>
      </w:tr>
      <w:tr>
        <w:trPr/>
        <w:tc>
          <w:tcPr>
            <w:tcW w:w="140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SPOTKAŃ EDUKACYJNYCH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Zielona Szkoła Marzeń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Fundacja Uskrzydleni – Wspieramy Kreatywnie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 000,00 zł (trzy tysiące złotych) </w:t>
            </w:r>
          </w:p>
        </w:tc>
      </w:tr>
      <w:tr>
        <w:trPr/>
        <w:tc>
          <w:tcPr>
            <w:tcW w:w="140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owszechnianie kultury, sztuki, ochrony dóbr kultury i dziedzictwa narodowego poprzez organizację wydarzeń kulturalnych, artystycznych, spektakli, konkursów i wystaw.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ztafeta 11.11.11.11.15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owarzyszenie ,,Partnerstwo Sztuk”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4 500,00 zł (cztery tysiące pięćset złotych)  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5 lat minęło – GUTW dla lokalnej społeczności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owarzyszenie ,,Gołdapski Uniwersytet Trzeciego Wieku”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 500,00 zł (trzy tysiące pięćset złotych) 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Świąteczny koncert finałowy – warsztaty muzyczne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Fundacja Uskrzydleni – Wspieramy Kreatywnie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2 000,00 zł (dwanaście tysięcy złotych) </w:t>
            </w:r>
          </w:p>
        </w:tc>
      </w:tr>
      <w:tr>
        <w:trPr/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 WSPÓLNOT I SPOŁECZNOŚCI LOKALNYCH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Działaj z nami seniorami – słuchaczami Gołdapskiego Uniwersytetu Trzeciego Wieku 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owarzyszenie ,,Gołdapski Uniwersytet Trzeciego Wieku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2 000,00 zł  (dwanaście tysięcy złotych)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Aktywni seniorzy – integracja                           i aktywizacja seniorów poprzez organizację wydarzeń w klubie seniora. 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Oddział Rejonowy Polskiego Związku Emerytów, Rencistów i Inwalidów </w:t>
              <w:br/>
              <w:t xml:space="preserve">w Gołdapi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2 000,00 zł (dwanaście tysięcy złotych) </w:t>
            </w:r>
          </w:p>
        </w:tc>
      </w:tr>
      <w:tr>
        <w:trPr/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IERANIE I UPOWSZECHNIANIE KULTURY FIZYCZNEJ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Aktywna Gołdap.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Fundacja KOLSPORT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7 000,00 zł (siedem tysięcy złotych)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Organizacja imprez sportowych                          w Gołdapi w ramach kalendarza imprez sportowych szkolnego związku sportowego.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ołdapski Szkolny Związek Sportowy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0 000,00 zł (dziesięć tysięcy złotych)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ołdapski Maraton Wędkarski.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Okręg Polskiego Związku Wędkarskiego                       w Olsztynie Koło Wędkarskie Gołdap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 000,00 zł (trzy tysiące złotych)  </w:t>
            </w:r>
          </w:p>
        </w:tc>
      </w:tr>
      <w:tr>
        <w:trPr/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CJA I ORGANIZACJA WOLONTARIAT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omarańczowa drużyna. 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towarzyszenie ,,Partnerstwo sztuk”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0 000,00 zł (dziesięć tysięcy złotych) </w:t>
            </w:r>
          </w:p>
        </w:tc>
      </w:tr>
      <w:tr>
        <w:trPr/>
        <w:tc>
          <w:tcPr>
            <w:tcW w:w="1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lność na rzecz organizacji pozarządowych oraz podmiotów wymienionych w art. 3 ust. 3 w zakresie określonym w art. 4 ust. 1 pkt 1-32 a ustawy o działalności pożytku publicznego i o wolontariacie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Działaj Lokalnie.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towarzyszenie Gołdapski Fundusz Lokalny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1 000,00 zł (dwadzieścia jeden tysięcy złotych)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0" w:footer="0" w:bottom="90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2:00Z</dcterms:created>
  <dc:creator>NEMO</dc:creator>
  <dc:description/>
  <cp:keywords/>
  <dc:language>en-US</dc:language>
  <cp:lastModifiedBy>justyna.charkiewicz</cp:lastModifiedBy>
  <cp:lastPrinted>2018-01-23T08:31:00Z</cp:lastPrinted>
  <dcterms:modified xsi:type="dcterms:W3CDTF">2025-02-04T11:42:00Z</dcterms:modified>
  <cp:revision>10</cp:revision>
  <dc:subject/>
  <dc:title/>
</cp:coreProperties>
</file>